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ЕВЕРОВСКОГО СЕЛЬСКОГО ПОСЕЛЕНИЯ ТАВРИЧЕ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от 7 ноября 2018 года             </w:t>
        <w:tab/>
        <w:tab/>
        <w:t xml:space="preserve">                                                          № 94-п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8"/>
          <w:szCs w:val="28"/>
        </w:rPr>
        <w:t>с. Неверовк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именения взысканий за несоблюдение муниципальными служащими Администрации Неверовского сельского поселения Тавриче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.1 Федерального закона от 2 марта 2007 года № 25-ФЗ «О муниципальной службе в Российской Федерации», руководствуясь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>Нев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Утвердить Порядок применения взысканий за несоблюдение муниципальными служащими Администрации Неверовского сельского поселения Тавриче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к настоящему постановлению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Неверовского сельского поселения</w:t>
        <w:tab/>
        <w:tab/>
        <w:tab/>
        <w:tab/>
        <w:t xml:space="preserve">     Н.М.Баах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еверовского сельского поселения Таврического муниципального района Омской области от 07.11.2018 г. № 94-п</w:t>
      </w:r>
    </w:p>
    <w:p>
      <w:pPr>
        <w:pStyle w:val="ConsPlusNormal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Администрации Неверовского сельского поселения от 18.03.2019 № 24-п, от 12.03.2020 №19-п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нения взысканий за несоблюдение муниципальными служащими Администрации Неверовского сельского поселения Тавриче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процедура и сроки применения взысканий, предусмотренных статьями 14.1, 15 и 27 Федерального закона «О муниципальной службе в Российской Федерации», за несоблюдение муниципальными служащи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еве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аврического муниципального района Омкой области (далее –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и коррупции Федеральными законами «О противодействии коррупции», «О муниципальной службе в Российской Федерации», другими федеральными законам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зыскания, предусмотренные статьями 14.1, 15 и 27 Федерального закона «О муниципальной службе в Российской Федерации», применяются представителем нанимателя (работодателем)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в порядке, установленном статьей 6.1 Закона Омской области от 29.06.2017 № 1983-ОЗ «О противодействии коррупции в Омской области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зыскания, предусмотренные статьями 14.1, 15 и 27 Федерального закона «О муниципальной службе в Российской Федерации», применяются по результатам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и законами «О противодействии коррупции», «О муниципальной службе в Российской Федерации» (далее – проверка), проведенной в соответствии с положением, утвержденным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еве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аврического муниципального района Омской области, на основании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доклада о результатах проверки, проведенной должностным лицом Администрации Неверовского сельского поселения Таврического муниципального района Омской области, ответственным за работу по профилактике коррупционных и иных правонарушений, а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, - и на основании рекомендации указанной комиссии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исключен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лада должностного лица Администрации Неверовского сельского поселения Таврического муниципального района Омской области, ответственного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бъяснений муниципального служащего;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материалов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обязанносте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зыскания, предусмотренные статьями 14.1, 15 и 27 Федерального закон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акте о применении к муниципальному служащему взыскания,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«О муниципальной службе в Российской Федерации»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  <w:shd w:fill="FFFFFF" w:val="clear"/>
        </w:rPr>
        <w:t xml:space="preserve">Сведения о применении к муниципальному служащему взыскания в виде увольнения  в связи с утратой доверия, направляются Администрацией </w:t>
      </w:r>
      <w:r>
        <w:rPr>
          <w:bCs/>
          <w:sz w:val="28"/>
          <w:szCs w:val="28"/>
        </w:rPr>
        <w:t>Невер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ельского поселения Таврического муниципального района Омской области в Правительство Омской области  в порядке и  сроки, предусмотренные постановлением Правительства РФ от 05.03.2018  года №228 «О реестре лиц, уволенных в связи с утратой доверия»,  для включения в реестр лиц, уволенных в связи с утратой доверия, предусмотрен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атьей 1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0:00Z</dcterms:created>
  <dc:creator>Вероника</dc:creator>
  <dc:description/>
  <cp:keywords/>
  <dc:language>en-US</dc:language>
  <cp:lastModifiedBy>Учетная запись Майкрософт</cp:lastModifiedBy>
  <cp:lastPrinted>2018-11-12T09:17:00Z</cp:lastPrinted>
  <dcterms:modified xsi:type="dcterms:W3CDTF">2023-07-26T17:35:00Z</dcterms:modified>
  <cp:revision>4</cp:revision>
  <dc:subject/>
  <dc:title>07.11.</dc:title>
</cp:coreProperties>
</file>