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/>
      </w:pPr>
      <w:bookmarkStart w:id="0" w:name="sub_1000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НЕВЕРОВСКОГО СЕЛЬСКОГО ПОСЕЛЕНИЯ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ВРИЧЕСКОГО  МУНИЦИПАЛЬНОГО РАЙОН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ОЙ ОБЛАСТИ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6 ноября 2018 года </w:t>
        <w:tab/>
        <w:t xml:space="preserve">                                      </w:t>
        <w:tab/>
        <w:tab/>
        <w:tab/>
        <w:t xml:space="preserve">                  № 97-п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еверовк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выдачи  разрешения  работодателем на участие муниципальных служащих  Администрации Неверовского сельского поселения  Таврического муниципального района Омской области на безвозмездной основе в управлении  некоммерческой организацией в качестве единоличного исполнительного органа или вхождение в состав  ее коллегиального органа управления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3 части 1 статьи 14 Федерального закона от 02.03.2007 года № 25-ФЗ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О муниципальной службе в </w:t>
      </w:r>
      <w:r>
        <w:rPr>
          <w:rFonts w:cs="Times New Roman" w:ascii="Times New Roman" w:hAnsi="Times New Roman"/>
          <w:sz w:val="28"/>
          <w:szCs w:val="28"/>
        </w:rPr>
        <w:t>Российской Федерации», руководствуясь Уставом Неверовского сельского поселения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выдачи разрешения  работодателем на участие муниципальных служащих  Администрации Неверовского сельского поселения  Таврического муниципального района Омской области на безвозмездной основе в управлении  некоммерческой организацией в качестве единоличного исполнительного органа или вхождение в состав  ее коллегиального органа управле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с момента его подписа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Неверовского сельского поселения          </w:t>
        <w:tab/>
        <w:tab/>
        <w:tab/>
        <w:t xml:space="preserve">      Н.М.Баах                     </w:t>
      </w:r>
    </w:p>
    <w:p>
      <w:pPr>
        <w:pStyle w:val="Style15"/>
        <w:spacing w:lineRule="auto" w:line="276"/>
        <w:jc w:val="both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276"/>
        <w:jc w:val="both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276"/>
        <w:ind w:left="5245" w:hanging="0"/>
        <w:jc w:val="both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</w:p>
    <w:p>
      <w:pPr>
        <w:pStyle w:val="Style15"/>
        <w:spacing w:lineRule="auto" w:line="276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веровского  сельского поселения Таврического муниципального района  Омской области  </w:t>
      </w:r>
      <w:r>
        <w:rPr>
          <w:rFonts w:cs="Times New Roman" w:ascii="Times New Roman" w:hAnsi="Times New Roman"/>
          <w:sz w:val="28"/>
          <w:szCs w:val="28"/>
        </w:rPr>
        <w:t>от 16.11.2018  № 97-п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разрешения работодателем на участие муниципальных служащих Администрации Неверовского сельского поселения Таврического муниципального района Омской области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целях исполнения Федерального закона от 02.03.2007 № 25-ФЗ муниципальной службе в Российской Федерации» и определяет процедуру выдачи работодателем разрешения на участие муниципальных служащих Администрации Неверовского сельского поселения Таврического муниципального района Омской области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Разрешение)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коммерческим организациям для целей Порядка относятся общественные организации (кроме политической партии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 (далее – некоммерческие организация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не должно приводить к конфликту интересов или возможности возникновения конфликта интересов при исполнении служебных (должностных) обязанностей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– заявление) (Приложение 1 к Порядку)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формляется муниципальным служащим в письменном виде и передается работодателю лично (либо представителем по доверенности) или направляется в Администрацию Неверовского сельского поселения Таврического муниципального района Омской области (далее – Администрация) почтовым отправлением, обеспечивающим возможность подтверждения факта вручения, не позднее, чем за четырнадцать рабочих дней до планируемого назначения в качестве единоличного исполнительного органа управления некоммерческой организацией или вхождения в состав ее коллегиального органа управления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должны быть приложены все имеющиеся документы, подтверждающие некоммерческий характер деятельности организаци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Администрации производит: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гистрацию заявления в течение 1 рабочего дня с момента его получения путем внесения записи в журнал учета заявлений о выдаче муниципальным служащим разрешения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журнал учета) (Приложение 2 к порядку)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дачу зарегистрированного заявления на рассмотрение работодателю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учета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явлении ставится отметка о его поступлении, в которой указываются дата поступления и входящий номер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я в журнале учета оно передается на рассмотрение представителю нанимателя (работодателю) не позднее 1 рабочего дня, следующего за днем регистрации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одатель по результатам  рассмотрения  заявления муниципального служащего в течение четырнадцати рабочих дней со дня поступления заявления в Администрацию, выносит одно из следующих решений: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редставителем нанимателя (работодателем) решение должно быть мотивированным. В решении должны быть указаны причины, послужившие основанием для отказа: наличие конфликта интересов или возможности возникновения конфликта интересов при замещении должности муниципальной службы; нарушение запретов, связанных с муниципальной службой; несоблюдение требований к служебному поведению муниципального служащего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олномоченный специалист Администрации не позднее, чем на следующий рабочий день после принятия решения, указанного в пункте 7 Порядка, вручает под расписку (направляет почтовым уведомлением, обеспечивающим возможность подтверждения факта вручения) муниципальному служащему письменное уведомление о принятом решении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ый служащий вправе приступить к участию в управлении некоммерческой организации не ранее дня, следующего за днем принятия решения, указанного в подпункте 1 пункта 7 Порядка.</w:t>
      </w:r>
    </w:p>
    <w:p>
      <w:pPr>
        <w:pStyle w:val="Style14"/>
        <w:spacing w:lineRule="atLeast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tLeast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tLeast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tLeast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tLeast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tLeast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tLeast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15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ыдачи разрешения  работодателем на участие муниципальных служащих  Администрации Неверовского сельского поселения  Таврического муниципального района Омской области на безвозмездной основе в управлении  некоммерческой организацией в качестве единоличного исполнительного органа или вхождение в состав  ее коллегиального органа управления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наименование должности руководителя)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ind w:left="544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)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контактные данные)</w:t>
      </w:r>
    </w:p>
    <w:p>
      <w:pPr>
        <w:pStyle w:val="Normal"/>
        <w:spacing w:before="600" w:after="12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ЗАЯВЛЕНИЕ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ешении участвовать на безвозмездной основе в управлении некоммерческой организацией в качестве единоличного исполнительного органа или вхождения в состав  ее коллегиального орган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4 Федерального закона от 02 февраля 2007 г. № 25-ФЗ «О муниципальной службе в Российской Федерации» прошу разрешить мне участие на безвозмездной основе в управлении некоммерческой организаци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spacing w:lineRule="auto" w:line="48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организационно-правовую форму и наименование некоммерческой организации, адрес, виды деятельности)</w:t>
      </w:r>
    </w:p>
    <w:p>
      <w:pPr>
        <w:pStyle w:val="Normal"/>
        <w:pBdr>
          <w:top w:val="single" w:sz="4" w:space="1" w:color="000000"/>
        </w:pBdr>
        <w:spacing w:lineRule="auto" w:line="48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 органа (или войти в состав ее коллегиального органа управления) (ненужное зачеркнуть)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правлении некоммерческой организацией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        _____________________________    «___»__________20___г.    </w:t>
      </w:r>
    </w:p>
    <w:p>
      <w:pPr>
        <w:pStyle w:val="Normal"/>
        <w:spacing w:lineRule="atLeast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(расшифровка подписи)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</w:t>
      </w:r>
    </w:p>
    <w:p>
      <w:pPr>
        <w:pStyle w:val="Normal"/>
        <w:spacing w:lineRule="auto" w:line="48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Ознакомлен (а)  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ind w:left="221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нение руководителя о налич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можности возникновения конфликта интересов при исполнении служебных обязанностей в случае участ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служащего администрации поселения на безвозмездной основе в управлении в качестве единоличн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ного органа (вхождения в состав коллегиального органа управления некоммерческой организацией)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27"/>
        <w:gridCol w:w="4876"/>
      </w:tblGrid>
      <w:tr>
        <w:trPr/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2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, Ф.И.О.  руководител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, дата)</w:t>
            </w:r>
          </w:p>
        </w:tc>
      </w:tr>
    </w:tbl>
    <w:p>
      <w:pPr>
        <w:pStyle w:val="Normal"/>
        <w:spacing w:before="0" w:after="4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3572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гистрационный номер</w:t>
              <w:br/>
              <w:t>в журнале регистрации заявлений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98"/>
        <w:gridCol w:w="454"/>
        <w:gridCol w:w="255"/>
        <w:gridCol w:w="1389"/>
        <w:gridCol w:w="567"/>
        <w:gridCol w:w="397"/>
        <w:gridCol w:w="397"/>
      </w:tblGrid>
      <w:tr>
        <w:trPr>
          <w:trHeight w:val="31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 регистрации заявл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531"/>
        <w:gridCol w:w="4309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лица, зарегистрировавшего уведомление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15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ыдачи разрешения  работодателем на участие муниципальных служащих  Администрации Неверовского сельского поселения  Таврического муниципального района Омской области на безвозмездной основе в управлении  некоммерческой организацией в качестве единоличного исполнительного органа или вхождение в состав  ее коллегиального органа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заявлений муниципальных служащих Неверовского сельского поселения Таврического муниципального района Омской области о разрешении участвовать на безвозмездной основе в управлении некоммерческой организацией в качестве единоличного исполнительного органа или вхождения в состав  ее коллегиального органа управления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05"/>
        <w:gridCol w:w="1052"/>
        <w:gridCol w:w="1496"/>
        <w:gridCol w:w="1635"/>
        <w:gridCol w:w="1679"/>
        <w:gridCol w:w="1707"/>
      </w:tblGrid>
      <w:tr>
        <w:trPr>
          <w:trHeight w:val="7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заявления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униципальном служащем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заявлен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лица, принявшего заявление</w:t>
            </w:r>
          </w:p>
        </w:tc>
      </w:tr>
      <w:tr>
        <w:trPr>
          <w:trHeight w:val="8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">
    <w:name w:val="Основной текст (10)_"/>
    <w:qFormat/>
    <w:rPr>
      <w:rFonts w:ascii="Microsoft Sans Serif" w:hAnsi="Microsoft Sans Serif" w:eastAsia="Microsoft Sans Serif" w:cs="Microsoft Sans Serif"/>
      <w:sz w:val="26"/>
      <w:szCs w:val="26"/>
      <w:shd w:fill="FFFFFF" w:val="clear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36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Microsoft Sans Serif" w:hAnsi="Microsoft Sans Serif" w:eastAsia="Microsoft Sans Serif" w:cs="Microsoft Sans Serif"/>
      <w:sz w:val="26"/>
      <w:szCs w:val="26"/>
      <w:lang w:val="en-US"/>
    </w:rPr>
  </w:style>
  <w:style w:type="paragraph" w:styleId="14">
    <w:name w:val="Обычный + 14 пт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46:00Z</dcterms:created>
  <dc:creator/>
  <dc:description/>
  <cp:keywords/>
  <dc:language>en-US</dc:language>
  <cp:lastModifiedBy>ADM_Neverovka</cp:lastModifiedBy>
  <dcterms:modified xsi:type="dcterms:W3CDTF">2018-11-19T05:28:00Z</dcterms:modified>
  <cp:revision>5</cp:revision>
  <dc:subject/>
  <dc:title/>
</cp:coreProperties>
</file>