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Главы  Неверовского сельского поселения Таврического муниципального района Омской области, а также его супруги  ( - а) и несовершеннолетних детей за период с 1 января 2020 года по 31 декабря 2020 года, размещаемые на официальном сайте Тавриче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"/>
        <w:gridCol w:w="1330"/>
        <w:gridCol w:w="1169"/>
        <w:gridCol w:w="1612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шова Е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лавы  Неверовского сельского поселения Таврического муниципального района Омской обла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3 502,7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78" w:gutter="0" w:header="0" w:top="4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user</dc:creator>
  <dc:description/>
  <dc:language>en-US</dc:language>
  <cp:lastModifiedBy>ADM_Neverovka</cp:lastModifiedBy>
  <cp:lastPrinted>2021-06-11T08:57:00Z</cp:lastPrinted>
  <dcterms:modified xsi:type="dcterms:W3CDTF">2021-06-11T03:02:00Z</dcterms:modified>
  <cp:revision>4</cp:revision>
  <dc:subject/>
  <dc:title/>
</cp:coreProperties>
</file>