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исполнении лицом, замещающим должность Главы Неверовского сельского поселения Таврического муниципального района, обязанностей, предусмотренных Федеральным законом «О противодействии коррупции» за период 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Лицом, замещающим должность Главы Неверовского сельского поселения Таврического муниципального района, справки о доходах, расходах, об имуществе и обязательствах имущественного характера за себя и несовершеннолетнего ребенка за период с 1 января 2023 года по 31 декабря 2023 года предоставле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4:00Z</dcterms:created>
  <dc:creator>tdashevskaya</dc:creator>
  <dc:description/>
  <cp:keywords/>
  <dc:language>en-US</dc:language>
  <cp:lastModifiedBy>user</cp:lastModifiedBy>
  <cp:lastPrinted>2023-03-06T17:42:00Z</cp:lastPrinted>
  <dcterms:modified xsi:type="dcterms:W3CDTF">2024-09-27T10:54:00Z</dcterms:modified>
  <cp:revision>2</cp:revision>
  <dc:subject/>
  <dc:title/>
</cp:coreProperties>
</file>