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</w:r>
    </w:p>
    <w:p>
      <w:pPr>
        <w:pStyle w:val="21"/>
        <w:shd w:fill="auto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итогах мониторинга реализации мероприятий  Плана противодействия коррупции в Администрации Неверовского сельского поселения  Таврического муниципального района Омской области за 2022 год</w:t>
      </w:r>
    </w:p>
    <w:p>
      <w:pPr>
        <w:pStyle w:val="21"/>
        <w:shd w:fill="auto" w:val="clear"/>
        <w:spacing w:lineRule="auto" w:line="276" w:before="0" w:after="0"/>
        <w:ind w:left="4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2"/>
        <w:gridCol w:w="47"/>
        <w:gridCol w:w="4489"/>
        <w:gridCol w:w="11"/>
        <w:gridCol w:w="4666"/>
      </w:tblGrid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исполнения</w:t>
            </w:r>
          </w:p>
        </w:tc>
      </w:tr>
      <w:tr>
        <w:trPr>
          <w:trHeight w:val="9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эффективности деятельности Администрации  Неверовского сельского поселения Таврического муниципального района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антикоррупционных мер в соответствии с настоящим Планом на 2022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лан противодействия коррупции на 2022 год утвержден Постановлением № 4-п от 28.01.2021 год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основные направления работы по противодействию коррупции и ответственные исполнители. План размещен на официальном сайте в сети «Интернет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в органах местного самоуправления  Неверовского сельского поселения выполнялись в соответствии с планом противодействия коррупции в Администрации  Неверовского сельского поселения Таврического муниципального района Омской области на 2022 год.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Неверовском сельском поселении Таврического района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ценка коррупционных рисков, возникающих при реализации полномочий органов местного самоуправления  Неверовского сельского поселения, в целях минимизации выявленных коррупционных рисков или их устранения в конкретных управленческих процессах, наличие указанных рисков не показала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Администрации, муниципальных учреждений Неверовского сельского поселения Таврического муниципального  района (далее – учреждение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убликации в средствах массовой информации о деяниях, содержащих признаки составов коррупционных правонарушений, совершенных должностными лицами органа местного самоуправления Неверовского сельского поселения  Таврического муниципального  района, муниципальных учреждений Неверовского сельского поселения Таврического муниципального  района, отсутствуют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ктики рассмотрения обращений граждан и организаций о признаках коррупции в деятельности Администрации, учреждени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граждан и организаций о признаках коррупции в деятельности органов   местного самоуправления   Неверовского сельского поселения не поступало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законности использования бюджетных средств Администрацией Неверовского сельского поселения  Таврического муниципального района Омской области  подготавливаются проекты нормативных правовых актов по вопросам бюджетного законодательства, вносятся необходимые изменения в действующие нормативные правовые акт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дии предварительного контроля работниками Администрации  проводится проверка документов на оплату на предмет целевого использования средств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личие бюджетных ассигнований в бюджетной росписи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атка средств на лицевом счете получателя бюджетных средств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го пакета документов в соответствии с Порядком по санкционированию денежных обязательств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коду бюджетной классификации (КОСГУ) предмету бюджетного обязательств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уточняется реестр расходных обязательств Неверовского сельского поселения.  В процесс бюджетного планирования внедряются принципы бюджетирования, ориентированного на результат. На основе принятых Администрацией поселения муниципальных программ  формирование и исполнение бюджета осуществляется на основе программно-целевого мет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использованием бюджетных средств осуществляется постоянно. Нарушений при использовании бюджетных средств не выявлено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 осуществлении внутреннего финансового контроля Администрации Неверовского сельского поселения осуществлялись мероприятия, направленные на эффективное и целевое использование бюджетных средств. В течение 2022 года проводились 4 плановых проверки кассы Администрации, в результате данные кассовой книги соответствовали данным отчета кассира, в учете средств кассы учреждения нарушения не выявлены. Также в целях формирования годового отчета за 2022 год в декабре проведена инвентаризация расчетов со сторонними организациями, инвентаризации материальных запасов и основных средств.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инансовые средства, предусмотренные бюджетной росписью и кассовым планом Администрации Неверовского сельского поселения, соответствуют решению о бюджете Неверовского сельского поселения на 2022 год и внесенными изменениями в течение текущего финансового года. При составлении показателей бюджета на 2022 и на плановый период 2023 и 2024 годов проект решения прошли проверку постоянной комиссии по бюджету, экономике, налогам и муниципальной собственности. По результатам экспертизы проекта бюджета Неверовского  сельского поселения на 2022 год и на плановый период 2023 и 2024 годов Комиссия по бюджету, экономике, налогам и муниципальной собственности Совета Неверовского сельского поселения отмечает следующ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ект бюджета сельского поселения на 2022 год и на плановый период 2023 и 2024 годов внесен на рассмотрение Совета Неверовского сельского поселения в срок, установленный статьей 185 Бюджетного кодекса Российской Федерации и  статьей 11 Положения о бюджетном процессе  в Неверовском сельском поселении Таврического муниципального района Омской област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и материалы к проекту бюджета сельского поселения представлены в полном объеме по перечню, установленному статьей 184.2 Бюджетного кодекса Российской Федерации и статьей 11 Положения о бюджетном процессе в Неверовском сельском поселении Таврического муниципального района Омской области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веровского сельского поселения сбалансирован по доходам и по расходам, доходная и расходная части бюджета обоснованн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Муниципального учреждения «Неверовский центр хозяйственной деятельности» Администрации Неверовского сельского поселения осуществляется постоянно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 27.07.2010 года №210-ФЗ «Об организации предоставления государственных и муниципальных услуг» Администрацией Неверовского сельского поселения Таврического района утвержден Порядок разработки и утверждения административных регламентов предоставления муниципальных услуг, в соответствии с которым утверждены административные регламенты муниципальных услуг, предоставляемые на территории поселе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осуществляется в соответствии с требованиями комфортности и доступности для получателей муниципальных услуг, установленными административными регламентами предоставления услуг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по состоянию на 31.12.2022 года Администрацией поселения предоставляется 33 муниципальных услуг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муниципальных услу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Федерального закона №210-ФЗ «Об организации предоставления государственных и муниципальных услуг» сельским поселением  проводилась работа по размещению муниципальных услуг в государственной информационной системе Омской области «Реестр государственных и муниципальных услуг» (далее - Реестр) с помощью установленного программного комплекс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стоянию на 31.12.2022 года в Реестр государственных  и муниципальных услуг внесено всего 24 из 33 муниципальной услуги, по 9 услугам заявки  направлены в уполномоченный орган и находятся в статусе – на согласовании. Работа по актуализации Реестра будет продолжена в 2023 году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словия для предоставления муниципальных услуг в электронной форме созданы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дения мониторинга качества предоставления муниципальных (государственных) услуг, нацеленного на оценку соблюдения стандартов предоставления муниципальных услуг, предусмотренных административными регламентами, в 2022 году доля удовлетворенности граждан составила 100%. </w:t>
            </w:r>
          </w:p>
        </w:tc>
      </w:tr>
      <w:tr>
        <w:trPr>
          <w:trHeight w:val="8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1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по совершенствованию системы учета  муниципального имущества и оценке эффективности его использования проводится  ответственными должностными лицами посредством ведения реестра муниципального имущества, контроля за его использованием.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ниторинг учета имущества, находящегося в собственности </w:t>
            </w:r>
            <w:r>
              <w:rPr>
                <w:rFonts w:cs="Times New Roman" w:ascii="Times New Roman" w:hAnsi="Times New Roman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Неверовского сельского поселения проводится </w:t>
            </w:r>
            <w:r>
              <w:rPr>
                <w:rFonts w:cs="Times New Roman" w:ascii="Times New Roman" w:hAnsi="Times New Roman"/>
                <w:bCs/>
              </w:rPr>
              <w:t>мониторинг учета имущества, находящегося в собственности Неве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учреждений, а также эффективности управления данным имуществ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декабре  2022 проведена инвентаризация объектов муниципальной собственности Неверовского сельского поселения Таврического муниципального района Омской области. </w:t>
            </w:r>
          </w:p>
        </w:tc>
      </w:tr>
      <w:tr>
        <w:trPr>
          <w:trHeight w:val="2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изация и проведение проверок целевого использования земельных участков, находящихся в собствен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 и предоставленных гражданам и юридическим лица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ей Неверовского сельского поселения проводится мониторинг соблюдения законодательства при распоряжении и использовании имущества поселения, в том числе земельных участков муниципальной собственности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информации о наличии недвижимого имущества, находящегося в собственности Неверовского сельского поселения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аукционов на право заключения сделок в сфере  земельных отношений  доводится информация до всех заинтересованных лиц посредством размещения на официальном сайте, а также на официальном сайте уполномоченного органа в информационно-телекоммуникационной сети «Интернет», в печатных средствах массовой информации. Реестр свободных помещений не размещался в связи с отсутствием таких помещений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овышение открытости конкурсных процедур, используемых при вовлечении имущества, находящегося в собственности </w:t>
            </w:r>
            <w:r>
              <w:rPr>
                <w:rFonts w:cs="Times New Roman" w:ascii="Times New Roman" w:hAnsi="Times New Roman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, в хозяйственный оборо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 вовлечении в оборот имущества, находящегося в собственности Неверовского сельского поселения, соответствующая информация размещается на официальном сайте Таврического муниципального района, на официальном сайте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, в печатных средствах массовой информации</w:t>
            </w:r>
          </w:p>
        </w:tc>
      </w:tr>
      <w:tr>
        <w:trPr>
          <w:trHeight w:val="7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Совершенствование условий, процедур и механизмов  закупок товаров, работ, услуг для обеспечения муниципальных нужд</w:t>
            </w:r>
          </w:p>
        </w:tc>
      </w:tr>
      <w:tr>
        <w:trPr>
          <w:trHeight w:val="2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еспечение  деятельности   единой комиссии по закупкам на поставки товаров, выполнение работ, оказание услуг для муниципальных нужд  Администрации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здана комиссия по закупкам, определен контрактный управляющий по 44-ФЗ.  Обучено  более 50%  комиссии по закупкам. Разработаны НПА согласно требований 44-ФЗ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контрактного управляющего </w:t>
            </w:r>
            <w:r>
              <w:rPr>
                <w:rFonts w:cs="Times New Roman" w:ascii="Times New Roman" w:hAnsi="Times New Roman"/>
                <w:bCs/>
                <w:szCs w:val="28"/>
              </w:rPr>
              <w:t>Администрации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еспечена деятельности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контрактного управляющего </w:t>
            </w:r>
            <w:r>
              <w:rPr>
                <w:rFonts w:cs="Times New Roman" w:ascii="Times New Roman" w:hAnsi="Times New Roman"/>
                <w:bCs/>
                <w:szCs w:val="28"/>
              </w:rPr>
              <w:t>Администрации Неверовского сельского поселения Таврического района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мониторинга, проводимого в целях выявления коррупционных рисков при осуществлении закупок товаров, работ, услуг для обеспечения муниципальных нужд  Неверовского сельского поселения, свидетельствуют об отсутствии коррупционных рисков в указанной сфере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результатов мероприятий по контролю за соблюдением законодательства о закупках в рамках компетенции органов  местного самоуправ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ходе проведения анализа результатов контроля в сфере закупок бухгалтерией Администрации Неверовского сельского поселения нарушений не выявлено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 проводится постоянно специалистами сектора правовой и судебной защиты Администрации Таврического муниципального района 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ализ результатов проведения антикоррупционной экспертизы нормативных правовых актов  Неверовского сельского поселения Таврического муниципального района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антикоррупционной экспертизы нормативных правовых актов   Неверовского сельского поселения и их проектов на предмет наличия условий и положений, способствующих совершению коррупционных правонарушений, показал отсутствие в них коррупционных факторов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материал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Неверовского сельского поселения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вших в законную силу решений судов, арбитражных судов о признании недействительными ненормативных правовых актов Неверовского сельского поселения, незаконными решений и действий (бездействия) Администрации и ее должностных лиц не имеется.</w:t>
            </w:r>
          </w:p>
        </w:tc>
      </w:tr>
      <w:tr>
        <w:trPr>
          <w:trHeight w:val="10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I.Совершенствование  работы кадровой службы органа местного самоуправления Неверовского сельского поселения Таврического муниципального района по профилактике коррупционных и других правонарушений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оставления муниципальными служащими Администрации Неверовского сельского поселения Таврического муниципального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работа по своевременному предоставлению муниципальными служащими Неверовского сельского поселения Таврического муниципального района Омской области, включенных в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 несовершеннолетних детей. Срок предоставление вышеуказанных сведений 30 апреля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1 год нарушений сроков предоставления не было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ведений в подразделах на официальном сайте Администрации Неверовского сельского поселения Таврического района,   посвященных вопросам противодействия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-1080" w:leader="none"/>
                <w:tab w:val="left" w:pos="0" w:leader="none"/>
              </w:tabs>
              <w:spacing w:lineRule="auto" w:line="276"/>
              <w:ind w:right="-32" w:hanging="0"/>
              <w:jc w:val="left"/>
              <w:rPr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структуре разделов информации, размещаемой на официальном сайте  Неверовского сельского поселения, создана вкладка «Противодействие коррупции», в которую включены раздел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ые акты с сфере противодействия корруп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коррупционная эксперт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матери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сообщить о фактах коррупции</w:t>
            </w:r>
          </w:p>
          <w:p>
            <w:pPr>
              <w:pStyle w:val="Subtitle"/>
              <w:tabs>
                <w:tab w:val="clear" w:pos="708"/>
                <w:tab w:val="left" w:pos="-1080" w:leader="none"/>
                <w:tab w:val="left" w:pos="0" w:leader="none"/>
              </w:tabs>
              <w:spacing w:lineRule="auto" w:line="276"/>
              <w:ind w:right="-32" w:hanging="0"/>
              <w:jc w:val="left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полняемость указанного раздела осуществляется по мере поступления соответствующей информац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 Неверовского сельского поселения  Таврического района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 проведенного анализа  выявлено, что все разделы официального сайта Администрации Неверовского сельского поселения   функционируют в полном объеме, информация по противодействию коррупции размещается.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ализ эффективности 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эффективности  работы комиссии по соблюдению требований к служебному поведению муниципальных служащих и урегулированию конфликта интересов осуществлено в декабре 2022 года. Результаты анализа свидетельствуют об отсутствии оснований для проведения заседаний комиссии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 запреты, связанные с муниципальной службой определены статьями 13, 14 ФЗ № 25 «О муниципальной службе»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сполнения вышеуказанных статей в Администрации Неверовского поселения ведется следующая работа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о систематическое своевременное ознакомление всех муниципальных служащих и граждан, вновь поступивших на муниципальную службу, с нормативными правовыми актами, регулирующими обязанности муниципальных служащих по соблюдению требований, запретов, ограничений на муниципальной служб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оответствии с постановлением Администрации Неве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04.04.2011 года № 19</w:t>
            </w:r>
            <w:r>
              <w:rPr>
                <w:rFonts w:cs="Times New Roman" w:ascii="Times New Roman" w:hAnsi="Times New Roman"/>
              </w:rPr>
              <w:t xml:space="preserve"> утвержден Кодекс этики и служебного поведения муниципальных служащих в Администрации Неверовского сельского поселения Таврического муниципального района Омской обла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изменения внесены в трудовые  договоры муниципальных служащих. Кодекс этики и служебного поведения размещен на официальном сайт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ждого муниципального служащего ведется личное дело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ичных делах муниципальных служащих, поступивших на муниципальную службу имеются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) медицинские справки (медицинские заключения), свидетельствующие об отсутствии у их владельцев заболеваний, препятствующих поступлению на муниципальную службу или ее прохождению. Указанные справки соответствуют форме, утвержденной приказом Минздравсоцразвития Российской Федерации  от 14.12.2009 № 984н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</w:t>
              <w:tab/>
              <w:t xml:space="preserve">справки с налогового органа об отсутствии предпринимательской деятельности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личных дел муниципальных служащих, имеющих свидетельства о регистрации актов гражданского состояния (свидетельства о регистрации  или расторжении брака, рождении детей), не выявила наличия фактов замещения должностей муниципальной службы лицами, состоящими в родственных отношениях и непосредственно подчиненных или подконтрольных одного из них другом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в Администрации Неверовского сельского поселения фактов нарушений законодательства в части исполнения ограничений и запретов муниципальными служащими не выявлено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им из способов профилактики  коррупционных проявлений является запрет принимать лицами, замещающими муниципальные должности, муниципальными служащими  не предусмотренные законодательством вознаграждения (ссуды, денежное и иное вознаграждение, услуги, оплату развлечений, отдыха, транспортных расходов) и подарки. В Администрации Неверовского сельского поселения проводятся разъяснительные работы о вышеизложенном, путем информирования муниципальных служащих. За истекший период случаев несоблюдения данного запрета  не выявлено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не реже 1 раза в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муниципальных служащих </w:t>
            </w:r>
            <w:r>
              <w:rPr>
                <w:rFonts w:cs="Times New Roman" w:ascii="Times New Roman" w:hAnsi="Times New Roman"/>
              </w:rPr>
              <w:t>по программам антикоррупционной направленности в 2022 году не проводилось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учение муниципальных служащих, впервые поступивших на муниципальную службу для замещения  должностей, включенных в перечни, установленные нормативными правовыми актами Российской Федерации, по образовательным программам  в области  противодействия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о систематическое своевременное ознакомление всех муниципальных служащих и граждан, вновь поступивших на муниципальную службу, с нормативными правовыми актами, регулирующими обязанности муниципальных служащих по соблюдению требований, запретов, ограничений на муниципальной службе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ждого муниципального служащего ведется личное дело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ичных делах муниципальных служащих, поступивших на муниципальную службу имеются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) медицинские справки (медицинские заключения), свидетельствующие об отсутствии у их владельцев заболеваний, препятствующих поступлению на муниципальную службу или ее прохождению. Указанные справки соответствуют форме, утвержденной приказом Минздравсоцразвития Российской Федерации  от 14.12.2009 № 984н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</w:t>
              <w:tab/>
              <w:t xml:space="preserve">справки с налогового органа об отсутствии предпринимательской деятельности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личных дел муниципальных служащих, имеющих свидетельства о регистрации актов гражданского состояния (свидетельства о регистрации  или расторжении брака, рождении детей), не выявила наличия фактов замещения должностей муниципальной службы лицами, состоящими в родственных отношениях и непосредственно подчиненных или подконтрольных одного из них другом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в Администрации Неверовского сельского поселения фактов нарушений законодательства в части исполнения ограничений и запретов муниципальными служащими не выявлено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е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 не был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есоблюдения муниципальными служащими запретов, ограничений, требований и исполнения обязанностей, установленных в целях противодействия коррупции не было.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II. Обеспечение взаимодействия органа 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а местного самоуправления Неверовского сельского поселения Таврического района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ожениями по совершенствованию профилактики коррупции в органе местного самоуправления Неверовского сельского поселения Таврического района, учреждениях, предприятия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году отсутствовала необходимость взаимодействия органов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 Обеспечение участия институтов гражданского общества в противодействии коррупции.  Антикоррупционное просвещение населения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сопровождение деятельности по противодействию коррупции в Неверовском сельском поселении Таврического района, в том числе подготовка и размещение в средствах массовой информации  (электронных и печатных) публикаций о результатах работы органа местного самоуправления по противодействию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мероприятиях, направленных на противодействие коррупции, размещается на официальном сайте Тавриче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X. Организация работы по противодействию коррупции в учреждениях, предприятиях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противодействию коррупции в учреждениях, предприятиях на основании результатов проведенной оценки 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сновании результатов проведенной оценки </w:t>
            </w:r>
            <w:r>
              <w:rPr>
                <w:rFonts w:cs="Times New Roman" w:ascii="Times New Roman" w:hAnsi="Times New Roman"/>
              </w:rPr>
              <w:t xml:space="preserve">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в учреждении совершенствуется работа  по противодействию коррупции. </w:t>
            </w:r>
          </w:p>
        </w:tc>
      </w:tr>
      <w:tr>
        <w:trPr>
          <w:trHeight w:val="82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I</w:t>
            </w:r>
            <w:r>
              <w:rPr>
                <w:rFonts w:cs="Times New Roman" w:ascii="Times New Roman" w:hAnsi="Times New Roman"/>
                <w:b/>
                <w:bCs/>
              </w:rPr>
              <w:t>. Контроль за выполнением мероприятий, предусмотренных  Планом противодействия  коррупции  на 2022 год</w:t>
            </w:r>
          </w:p>
        </w:tc>
      </w:tr>
      <w:tr>
        <w:trPr>
          <w:trHeight w:val="82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 настоящего Плана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</w:rPr>
              <w:t xml:space="preserve">Плана противодействия коррупции проведен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тическая информация предоставлена</w:t>
            </w:r>
          </w:p>
        </w:tc>
      </w:tr>
      <w:tr>
        <w:trPr>
          <w:trHeight w:val="82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Неверовского сельского поселения Таврического муниципального района  Омской области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pacing w:val="12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ascii="Times New Roman" w:hAnsi="Times New Roman" w:eastAsia="Calibri" w:cs="Times New Roman"/>
      <w:color w:val="000000"/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Times New Roman"/>
      <w:b/>
      <w:bCs/>
      <w:color w:val="000000"/>
      <w:sz w:val="27"/>
      <w:szCs w:val="27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doc">
    <w:name w:val="headdo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pacing w:val="4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1:00Z</dcterms:created>
  <dc:creator>User</dc:creator>
  <dc:description/>
  <dc:language>en-US</dc:language>
  <cp:lastModifiedBy>User</cp:lastModifiedBy>
  <cp:lastPrinted>2017-02-28T15:39:00Z</cp:lastPrinted>
  <dcterms:modified xsi:type="dcterms:W3CDTF">2023-04-18T11:31:00Z</dcterms:modified>
  <cp:revision>2</cp:revision>
  <dc:subject/>
  <dc:title/>
</cp:coreProperties>
</file>