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</w:t>
        <w:br/>
        <w:t>о доходах, расходах, об имуществе и обязательствах имущественного характера руководителя муниципального учреждения  Неверовского сельского поселения Таврического муниципального района Омской области, а также его супруги  ( - а) и несовершеннолетних детей за период с 1 января 2020 года по 31 декабря 2020 года, размещаемые на официальном сайте Тавриче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330"/>
        <w:gridCol w:w="1346"/>
        <w:gridCol w:w="148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влов И.В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ректор МУ «Неверовский ЦХД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21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499,9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678" w:gutter="0" w:header="0" w:top="43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4:00Z</dcterms:created>
  <dc:creator>user</dc:creator>
  <dc:description/>
  <dc:language>en-US</dc:language>
  <cp:lastModifiedBy>ADM_Neverovka</cp:lastModifiedBy>
  <cp:lastPrinted>2021-06-11T10:33:00Z</cp:lastPrinted>
  <dcterms:modified xsi:type="dcterms:W3CDTF">2021-06-11T05:01:00Z</dcterms:modified>
  <cp:revision>5</cp:revision>
  <dc:subject/>
  <dc:title/>
</cp:coreProperties>
</file>