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</w:t>
        <w:br/>
        <w:t>о доходах, расходах, об имуществе и обязательствах имущественного характера руководителя муниципального учреждения  Неверовского сельского поселения Таврического муниципального района Омской области, а также его супруги  ( - а) и несовершеннолетних детей за период с 1 января 2021 года по 31 декабря 2021 года, размещаемые на официальном сайте Тавриче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330"/>
        <w:gridCol w:w="1346"/>
        <w:gridCol w:w="148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 И.В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 «Неверовский ЦХД»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З 212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Ж 2126-02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 910,7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40" w:right="678" w:gutter="0" w:header="0" w:top="43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4:00Z</dcterms:created>
  <dc:creator>user</dc:creator>
  <dc:description/>
  <cp:keywords/>
  <dc:language>en-US</dc:language>
  <cp:lastModifiedBy>user</cp:lastModifiedBy>
  <cp:lastPrinted>2021-06-11T10:33:00Z</cp:lastPrinted>
  <dcterms:modified xsi:type="dcterms:W3CDTF">2022-05-13T08:45:00Z</dcterms:modified>
  <cp:revision>7</cp:revision>
  <dc:subject/>
  <dc:title>Сведения о доходах, расходах, об имуществе и обязательствах имущественного характера лиц, замещающих должности муниципальной службы в  департаменте строительства Администрации города Омска, а также их супругов и несовершеннолетних детей за период с 1 янва</dc:title>
</cp:coreProperties>
</file>