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НЕВЕР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сентября 2014 года</w:t>
        <w:tab/>
        <w:tab/>
        <w:tab/>
        <w:t xml:space="preserve">                   </w:t>
        <w:tab/>
        <w:t xml:space="preserve">         </w:t>
        <w:tab/>
        <w:t xml:space="preserve">                  № 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 ведения муниципа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говой кни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вер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вриче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руководствуясь Федеральным законом от 06.10.2003 г. №131 – ФЗ «Об общих принципах организации местного самоуправления в Российской Федерации», руководствуясь Устав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вер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Таврического муниципального района Ом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орядок ведения муниципальной долговой кни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вер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Таврического муниципального района Ом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Неверовского сельского поселения</w:t>
        <w:tab/>
        <w:tab/>
        <w:tab/>
        <w:t xml:space="preserve">            А.Г. Марты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веровского </w:t>
      </w:r>
      <w:r>
        <w:rPr>
          <w:rFonts w:cs="Times New Roman" w:ascii="Times New Roman" w:hAnsi="Times New Roman"/>
          <w:sz w:val="28"/>
        </w:rPr>
        <w:t>сельского  поселения от 24.09.2014  № 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ведения муниципальной долговой кни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веровского сельского поселения 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 Настоящей Порядок разработан в соответствии с Бюджетным кодексом Российской Федерации и определяет порядок ведения муниципальной долговой кни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вер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Таврического муниципального района Омской области (далее – муниципальная долговая книга, сельское поселение), в которую заносится информация о долговых обязательств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вер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, в целях надлежащего учета данных долговых обязательств и контроля за состоянием муниципального дол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Ведение муниципальной долговой книги осуществляется специалисто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вер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, уполномоченным на ведение муниципальной долговой книги (далее – специалист Администрации, Администрац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В муниципальную долговую книгу вносятся све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об объеме долговых обязательств _ сельского поселения по видам этих обя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 о дате возникновения долговых обя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о формах обеспечения долговых обя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об исполнении долговых обязательств полностью или частич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о просроченной задолженности по исполнению муниципальных долговых обяз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 В муниципальной долговой книге учитывается нижеследующие формы долговых обязатель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ценные бумаги муниципального образования (муниципальные ценные бумаг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бюджетные кредиты, привлеченные в местный бюджет от других бюджетов бюджетной системы Российской Федер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кредиты, полученные муниципальным образованием от кредитных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гарантии муниципального образования (муниципальные гарант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ет долговых обязательств осуществляется по каждой из вышеперечисленных форм долговых обязательств отд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Основанием для включения долгового обязательства в муниципальную долговую книгу является подписанный в установленном порядке договор (соглашение), по своим условиям соответствующий договорам (соглашениям), указанным в п. 4 настоящего Порядка, или зарегистрированное в установленном порядке решение о выпуске муниципальных ценных бумаг. При этом по каждому обязательству, включаемому в муниципальную долговую книгу, указывается его размер, дата возникновения и форма обеспечения исполнения данного обяз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Основанием для внесения записи о полном или частичном исполнении долгового обязательства, включенного в муниципальную  долговую книгу, является соответствующий расчетный (платежный) документ, подтверждающий осуществление расчетов по обязательст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 Подлинные документы, указанные в п. 5 и 6 настоящего Полрядка, предоставляются лицами, подписавшими соответствующие договоры (соглашения) или расчетные документы по ним специалисту Администрации не позднее следующего дня  с момента их подписания (оформл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необходимости специалист Администрации вправе затребовать у вышеуказанных лиц необходимые пояснения и иные документы, подтверждающие возникновение или изменения долговых обязатель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ле получения вышеуказанных документов и их проверки специалист в срок, не превышающий пяти рабочих дней с момента возникновения (изменения) обязательства, вносит соответствующую запись в муниципальную долговую кни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 Специалист Администрации передает информацию, внесенную в муниципальную долговую книгу, финансовому органу Таврического муниципального района Омской области, в порядке и сроки, установленные этим орга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9. Специалист Администрации несет ответственность за организацию ведения муниципальной долговой книги, своевременность и правильность внесения в нее сведений, установленных п. 3 настоящего Порядка, составление отчетов о состоянии и движении долга  сельского посе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00:00Z</dcterms:created>
  <dc:creator/>
  <dc:description/>
  <dc:language>en-US</dc:language>
  <cp:lastModifiedBy>Administrator</cp:lastModifiedBy>
  <cp:lastPrinted>2014-09-25T12:17:00Z</cp:lastPrinted>
  <dcterms:modified xsi:type="dcterms:W3CDTF">2014-11-24T03:00:00Z</dcterms:modified>
  <cp:revision>2</cp:revision>
  <dc:subject/>
  <dc:title/>
</cp:coreProperties>
</file>