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ЕВЕРОВСКОГО СЕЛЬСКОГО ПОСЕЛЕНИЯ ТАВРИЧЕСКОГО МУНИЦИПАЛЬНОГО РАЙОН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4 августа 2020 года </w:t>
        <w:tab/>
        <w:tab/>
        <w:t xml:space="preserve">                                                                      № 66-п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Неверовк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ложение о порядке ведения муниципальной долговой книги Неверовского сельского поселения Таврического муниципального района Омской област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пунктом 4 статьи 121 Бюджетного кодекса Российской Федерации, Федеральным законом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руководствуясь Уставом Неверовского сельского поселения Таврического муниципального района Омской области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Положение о порядке ведения муниципальной долговой книги», утвержденное постановлением Администрации Неверовского сельского поселения Таврического муниципального района Омской области от 24.09.2014 №56    «Об утверждении Положения о порядке ведения муниципальной долговой книги Неверовского сельского поселения Таврического муниципального района Омской области» (далее – Положение), 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ункте 3 Положения абзац 5 изложить в следующей редакции: 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о дате исполнения (прекращения по иным основаниям) долговых обязательств полностью или частично;»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бнародования в установленном порядке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 </w:t>
        <w:tab/>
        <w:tab/>
        <w:tab/>
        <w:t xml:space="preserve">            Е.В.Лашова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4:00Z</dcterms:created>
  <dc:creator/>
  <dc:description/>
  <cp:keywords/>
  <dc:language>en-US</dc:language>
  <cp:lastModifiedBy>ADM_Neverovka</cp:lastModifiedBy>
  <cp:lastPrinted>2012-06-14T10:41:00Z</cp:lastPrinted>
  <dcterms:modified xsi:type="dcterms:W3CDTF">2020-08-07T06:30:00Z</dcterms:modified>
  <cp:revision>9</cp:revision>
  <dc:subject/>
  <dc:title/>
</cp:coreProperties>
</file>