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августа 2021 года </w:t>
        <w:tab/>
        <w:tab/>
        <w:tab/>
        <w:tab/>
        <w:tab/>
        <w:t xml:space="preserve">                № 72-п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равила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Style17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еверовского сельского поселения Таврического муниципального района Омской области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внутреннего трудового распорядка, утвержденные Постановлением Администрации Неверовского сельского поселения Таврического муниципального района Омской области от 23.03.2021 года № 21-п «Об утверждении правил внутреннего трудового распорядка» (далее – Правила) следующие изменения:</w:t>
      </w:r>
    </w:p>
    <w:p>
      <w:pPr>
        <w:pStyle w:val="Style17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6 раздела V Правил дополнить абзацем следующего содержания:</w:t>
      </w:r>
    </w:p>
    <w:p>
      <w:pPr>
        <w:pStyle w:val="Style17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Style17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, уставленном Уставом Неверовского сельского поселения Таврического муниципального района Омской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С.А.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4:00Z</dcterms:created>
  <dc:creator/>
  <dc:description/>
  <dc:language>en-US</dc:language>
  <cp:lastModifiedBy/>
  <dcterms:modified xsi:type="dcterms:W3CDTF">2024-05-22T08:08:54Z</dcterms:modified>
  <cp:revision>17</cp:revision>
  <dc:subject/>
  <dc:title/>
</cp:coreProperties>
</file>