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ОМ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Совет Неверовского сельского поселения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Тавриче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Девятнадцатой (очередной) сессии четвертого созыва</w:t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т 19 ноября 2021 года</w:t>
        <w:tab/>
        <w:tab/>
        <w:tab/>
        <w:tab/>
        <w:tab/>
        <w:tab/>
        <w:tab/>
        <w:tab/>
        <w:t>№ 135-р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с. Неверов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Положение об управлении муниципальной собственностью Неве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Неверовского сельского поселения Таврического муниципального района Омской области, Совет Невер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муниципальной собственностью Неверовского сельского поселения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25.07.2019 № 348-р (далее - Положение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татьи 51 Положения слова «Срок рассрочки платежей по договорам купли-продажи не может быть более чем один год.» заменить на слова «Срок рассрочки платежей по договорам купли-продажи не может быть более чем один год, покупатель вправе оплатить государственное или муниципальное имущество досрочно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51 Положения дополнить пунктом 2.1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 Оплата недвижимого имущества,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не должен составлять менее пяти лет.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 в порядке, установленном Уставом Неверовского сельского поселения Таврического муниципального района Ом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С.А. Ру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2:00Z</dcterms:created>
  <dc:creator/>
  <dc:description/>
  <cp:keywords/>
  <dc:language>en-US</dc:language>
  <cp:lastModifiedBy>user</cp:lastModifiedBy>
  <cp:lastPrinted>2021-11-15T11:58:00Z</cp:lastPrinted>
  <dcterms:modified xsi:type="dcterms:W3CDTF">2021-11-25T09:08:00Z</dcterms:modified>
  <cp:revision>4</cp:revision>
  <dc:subject/>
  <dc:title/>
</cp:coreProperties>
</file>