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>ОМ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>Совет Неверов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>Таврического муниципального район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>РЕШЕНИЕ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>Двадцать второй (очередной) сессии четвертого созыва</w:t>
      </w:r>
    </w:p>
    <w:p>
      <w:pPr>
        <w:pStyle w:val="Normal"/>
        <w:widowControl w:val="false"/>
        <w:spacing w:before="0" w:after="0"/>
        <w:rPr>
          <w:rFonts w:ascii="Times New Roman" w:hAnsi="Times New Roman" w:eastAsia="Tahoma" w:cs="Tahoma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от 25 февраля 2022 года</w:t>
        <w:tab/>
        <w:tab/>
        <w:tab/>
        <w:tab/>
        <w:tab/>
        <w:tab/>
        <w:tab/>
        <w:t>№ 169-р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>с. Неверов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б управлении муниципальной собственностью Неве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 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12.2001 № 178-ФЗ «О приватизации государственного и муниципального имущества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Неверовского сельского поселения Таврического муниципального района, Совет Неверовского сельского поселения Тавриче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управлении муниципальной собственностью Неверовского сельского поселения Таврического муниципального района Омской области, утверждённое решением Совета Неверовского сельского поселения Таврического муниципального района Омской области от 25.07.2019 № 348-р (далее – Положение) следующие изменения и дополн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2 дополнить пунктом 6.1 следующего содерж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) принимает решения о безвозмездной передаче из муниципальной собственности Неверовского сельского поселения в государственную собственность или муниципальную собственность других муниципальных образований недвижимого имущества балансовая стоимость, а в случае ее отсутствия рыночная стоимость, которого превышает 4 миллиона рублей либо в отношении, которого не была проведена независимая оценка, в случаях и порядке, предусмотренных законодательством Российской Федерации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 статьи 13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принимает решения о безвозмездном принятии в муниципальную собственность Неверовского сельского поселения недвижимого имущества, балансовая стоимость, а в случае ее отсутствия, рыночная стоимость, которого не превышает 4 миллиона рублей, и движимого имущества в случаях и порядке, предусмотренных законодательством Российской Федерации и муниципальными правовыми акта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принимает решения о безвозмездной передаче из муниципальной собственности Неверовского сельского поселения в государственную собственность или муниципальную собственность других муниципальных образований недвижимого имущества, балансовая стоимость, а в случае ее отсутствия, рыночная стоимость которого не превышает 4 миллионов рублей, и движимого имущества в случаях и порядке, предусмотренных законодательством Российской Федерации и муниципальными правовыми актами;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порядке, предусмотренном Уставом Неверовского сельского поселения Таврического муниципального района 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С.А. 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 w:bidi="ar-SA"/>
    </w:rPr>
  </w:style>
  <w:style w:type="character" w:styleId="2">
    <w:name w:val="Заголовок 2 Знак"/>
    <w:qFormat/>
    <w:rPr>
      <w:rFonts w:cs="Times New Roman"/>
      <w:b/>
      <w:sz w:val="32"/>
      <w:lang w:val="ru-RU" w:bidi="ar-SA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38:00Z</dcterms:created>
  <dc:creator/>
  <dc:description/>
  <cp:keywords/>
  <dc:language>en-US</dc:language>
  <cp:lastModifiedBy>user</cp:lastModifiedBy>
  <cp:lastPrinted>2023-05-19T18:04:00Z</cp:lastPrinted>
  <dcterms:modified xsi:type="dcterms:W3CDTF">2023-05-19T12:08:00Z</dcterms:modified>
  <cp:revision>6</cp:revision>
  <dc:subject/>
  <dc:title/>
</cp:coreProperties>
</file>