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bookmarkStart w:id="0" w:name="__DdeLink__136_4472870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ОМСКАЯ ОБЛАСТЬ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Совет Неверов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Таврического муниципального района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РЕШЕНИЕ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Сороковой сессии четвертого созыва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ahoma" w:cs="Times New Roman"/>
          <w:sz w:val="28"/>
          <w:szCs w:val="28"/>
          <w:lang w:eastAsia="zh-CN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от 25 августа 2023 года</w:t>
        <w:tab/>
        <w:tab/>
        <w:tab/>
        <w:tab/>
        <w:tab/>
        <w:tab/>
        <w:tab/>
        <w:tab/>
        <w:t>№ 30</w:t>
      </w:r>
      <w:r>
        <w:rPr>
          <w:rFonts w:eastAsia="Tahoma" w:cs="Times New Roman" w:ascii="Times New Roman" w:hAnsi="Times New Roman"/>
          <w:sz w:val="28"/>
          <w:szCs w:val="28"/>
          <w:lang w:val="en-US" w:eastAsia="zh-CN" w:bidi="ru-RU"/>
        </w:rPr>
        <w:t>5</w:t>
      </w:r>
      <w:r>
        <w:rPr>
          <w:rFonts w:eastAsia="Tahoma" w:cs="Times New Roman" w:ascii="Times New Roman" w:hAnsi="Times New Roman"/>
          <w:sz w:val="28"/>
          <w:szCs w:val="28"/>
          <w:lang w:eastAsia="zh-CN" w:bidi="ru-RU"/>
        </w:rPr>
        <w:t>-р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sz w:val="28"/>
          <w:szCs w:val="28"/>
          <w:lang w:eastAsia="zh-CN" w:bidi="ru-RU"/>
        </w:rPr>
        <w:t>с. Неверов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sz w:val="28"/>
          <w:szCs w:val="28"/>
          <w:lang w:eastAsia="zh-CN" w:bidi="ru-RU"/>
        </w:rPr>
      </w:r>
      <w:bookmarkStart w:id="1" w:name="__DdeLink__136_44728703"/>
      <w:bookmarkStart w:id="2" w:name="__DdeLink__136_44728703"/>
      <w:bookmarkEnd w:id="2"/>
    </w:p>
    <w:p>
      <w:pPr>
        <w:pStyle w:val="Normal"/>
        <w:spacing w:lineRule="auto" w:line="276"/>
        <w:ind w:left="142" w:right="40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ю Неверовского сельского поселения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25.07.2019 № 348-р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Нев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ельского поселения Таврического муниципального района Омской области, Совет </w:t>
      </w:r>
      <w:r>
        <w:rPr>
          <w:rFonts w:cs="Times New Roman" w:ascii="Times New Roman" w:hAnsi="Times New Roman"/>
          <w:sz w:val="28"/>
          <w:szCs w:val="28"/>
        </w:rPr>
        <w:t xml:space="preserve">Невер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Внести в Положение об управлении муниципальной собственностью Неверовского сельского поселения Таврического муниципального района Омской области, утвержденное решением Совета Неверовского сельского поселения Таврического муниципального района Омской области от 25.07.2019 № 348-р, </w:t>
      </w:r>
      <w:bookmarkStart w:id="3" w:name="_Hlk827739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далее - Положение) следующие изменения:</w:t>
      </w:r>
      <w:bookmarkEnd w:id="3"/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часть 2 статьи 47 Положения изложить в следующей редакции:</w:t>
      </w:r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2. Прогнозный план (программа) приватизации муниципальной собственности содержит перечень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 и иные сведения предусмотренные пунктом 5 Правил разработки прогнозных планов (программ) приватизации государственного и муниципального имущества утвержденных постановлением Правительства РФ от 26.12.2005 № 806.»;</w:t>
      </w:r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часть 9 статьи 36 Положения исключить.</w:t>
      </w:r>
    </w:p>
    <w:p>
      <w:pPr>
        <w:pStyle w:val="Normal"/>
        <w:widowControl/>
        <w:suppressAutoHyphens w:val="tru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Настоящее решение подлежит официальному опубликованию (обнародованию) в соответствии с Уставом Неверовского сельского поселения.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4:00Z</dcterms:created>
  <dc:creator/>
  <dc:description/>
  <dc:language>en-US</dc:language>
  <cp:lastModifiedBy/>
  <cp:lastPrinted>2021-11-16T16:02:00Z</cp:lastPrinted>
  <dcterms:modified xsi:type="dcterms:W3CDTF">2023-08-28T05:52:15Z</dcterms:modified>
  <cp:revision>3</cp:revision>
  <dc:subject/>
  <dc:title/>
</cp:coreProperties>
</file>