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О М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овет Неве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емьдесят первой (очередной) сессии третьего созыва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8 ноября 2019 года                                         </w:t>
        <w:tab/>
        <w:tab/>
        <w:t xml:space="preserve">                            №382-р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б управлении муниципальной собственностью Неверовского сельского поселения Таврического муниципального района Омской обла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 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2.2001 №178-ФЗ «О приватизации государственного и муниципального имуществ», </w:t>
      </w:r>
      <w:r>
        <w:rPr>
          <w:rFonts w:cs="Times New Roman" w:ascii="Times New Roman" w:hAnsi="Times New Roman"/>
          <w:sz w:val="28"/>
          <w:szCs w:val="28"/>
        </w:rPr>
        <w:t>Уставом Неверовского сельского поселения Таврического муниципального района, Совет Неверовского сельского поселения Таврического муниципального райо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б управлении муниципальной собственностью Неверовского сельского поселения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25.07.2019 № 348-р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управлении муниципальной собственностью Невер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– Положение) следующие изменени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атью 48 Положения дополнить пунктами 4, 5, 6, 7, 8 следующего содержани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дновременно с принятием решения об условиях приватизации муниципального имущества принимается решение об установлении обременяя, в том числе публичного сервитут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12.2001 № 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sz w:val="28"/>
          <w:szCs w:val="28"/>
        </w:rPr>
        <w:t>(при его наличии) (далее по тексту Федерального закона 178-ФЗ), а в случае, предусмотренным пунктом 8 статьи 48 Федерального закона № 178-ФЗ, - копии иного охранного документа и паспорта объекта культурного наследия (при его наличии)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178-ФЗ) является сохранение их назначения в течение срока, установленного решением об условиях приватизации таких объектов, но не более чем в течение 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10 лет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условиях приватизации объектов электросетевого хозяйства, источников тепловой энергии, тепловых сетей, централизованной системы горячего водоснабжения и отдельных объектов таких систем принимается после утверждения перечисленных в пункте 4 Федерального закона № 178-ФЗ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б условиях приватизации муниципального имущества подлежат включению условия инвестиционных обязательств и эксплуатационных обязательств, оформленные в соответствии со ст. 30.1 Федерального закона 178-ФЗ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условиях приватизации муниципального имущества размещается в открытом доступ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Неверовского сельского поселения в течение 10 дней со дня принятия этого решения.»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в соответствии с Уставом Неверовского сельского посел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еверовского сельского поселения                                   Н.М.Ба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4:00Z</dcterms:created>
  <dc:creator>ADM_Neverovka</dc:creator>
  <dc:description/>
  <cp:keywords/>
  <dc:language>en-US</dc:language>
  <cp:lastModifiedBy>ADM_Neverovka</cp:lastModifiedBy>
  <dcterms:modified xsi:type="dcterms:W3CDTF">2019-12-05T11:26:00Z</dcterms:modified>
  <cp:revision>10</cp:revision>
  <dc:subject/>
  <dc:title/>
</cp:coreProperties>
</file>