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800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еве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(очередной) сессии третьего созыв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 января  2016 года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веровк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дорожном фонде Неверовского сельского поселения Таврического муниципального района Ом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еверовского сельского поселения, Совет депутатов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униципальный дорожный фонд Неверовского сельского поселения Таврического муниципального района Омской области с 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а.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Порядок формирования и использования бюджетных ассигнований муниципального дорожного фонда Неверовского сельского поселения Таврического муниципального района Омской области согласно приложению к настоящему Решению.</w:t>
      </w:r>
    </w:p>
    <w:p>
      <w:pPr>
        <w:pStyle w:val="ConsPlusTitle"/>
        <w:widowControl/>
        <w:spacing w:lineRule="auto" w:line="276"/>
        <w:ind w:left="7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1 января 2016 года.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 Настоящее Решение  подлежит официальному обнародованию в соответствии с Уставом Невер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еверовского сельского поселения                  </w:t>
        <w:tab/>
        <w:t xml:space="preserve">            А.Г. Мартыненко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left="552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к решению Совета Неверовского сельского поселения</w:t>
      </w:r>
    </w:p>
    <w:p>
      <w:pPr>
        <w:pStyle w:val="ConsPlusTitle"/>
        <w:widowControl/>
        <w:spacing w:lineRule="auto" w:line="276"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29.01. 2016 года № 38</w:t>
      </w:r>
    </w:p>
    <w:p>
      <w:pPr>
        <w:pStyle w:val="ConsPlusTitle"/>
        <w:widowControl/>
        <w:spacing w:lineRule="auto" w:line="276"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Р Я Д О 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использования бюджетных ассигнований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дорожного фонда Неверовского сельского поселения Таврического муниципального района Ом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left="73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</w:t>
      </w:r>
    </w:p>
    <w:p>
      <w:pPr>
        <w:pStyle w:val="ConsPlusTitle"/>
        <w:widowControl/>
        <w:spacing w:lineRule="auto" w:line="276"/>
        <w:ind w:left="73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й Порядок устанавливает правила формирования и использования бюджетных ассигнований муниципального дорожного фонда Неверовского сельского поселения Таврического муниципального района Омской области (далее – дорожный фонд).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 Дорожный фонд – это часть средств бюджета Неверовского сельского поселения Таврического муниципального района Омской области (далее – бюджет сельского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Неверовского сельского поселения Таврического муниципального района Омской области 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Неверовского сельского поселения.</w:t>
      </w:r>
    </w:p>
    <w:p>
      <w:pPr>
        <w:pStyle w:val="ConsPlusTitle"/>
        <w:widowControl/>
        <w:spacing w:lineRule="auto" w:line="276"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2. Формирование бюджетных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ссигнований дорожного фонда</w:t>
      </w:r>
    </w:p>
    <w:p>
      <w:pPr>
        <w:pStyle w:val="ConsPlusTitle"/>
        <w:widowControl/>
        <w:spacing w:lineRule="auto" w:line="276"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 Объем бюджетных ассигнований дорожного фонда утверждается решением Совета Неверовского  сельского поселения о бюджете Неверовского сельского поселения на очередной финансовый год (очередной финансовый год и плановый период) в размере не менее прогнозируемого объема дохода бюджета Неверовского сельского поселения от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доходов, получаемых в виде арендной платы за земельные участки, находящиеся в собственности Неверовского сельского поселения и расположенные в полосе отвода автомобильных дорог общего пользования местного значения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 доходов от эксплуатации и использования имущества, находящегося в собственности Неверовского сельского поселения и входящего в состав автомобильных дорог общего пользования местного значения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) платы по соглашениям об установлении частных сервитутов в отношении земельных участков в границах полос отвода автомобильных  дорог общего пользования местного значения в целях строительства (реконструкции)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) денежных средств, поступающих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) поступлений в виде субсидий и иных межбюджетных трансфертов из бюджета Омской области, и бюджета Таврического муниципального района Омской области  на финансовое обеспечение дорожной деятельности в отношени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на территории Неверовского сельского поселения;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на территории Неверовского  сельского поселения.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. 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Использование бюджетных ассигнований дорожного фонда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6. Использование бюджетных ассигнований дорожного фонда осуществляется в пределах бюджетных ассигнований, утвержденных решением Совета Неверовского сельского поселения о бюджете Неверовского  сельского поселения на очередной финансовый год и на плановый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 Бюджетные ассигнования дорожного фонда направляются на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) 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)  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) 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4. Отчетность и контроль за формированием и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 бюджетных ассигнований дорожного фонда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9. Отчет об исполнении бюджетных ассигнований дорожного фонда за отчетный финансовый год представляется в Совет Неверовского сельского поселения одновременно с годовым отчетом об исполнении бюджета Неверовского сельского поселения по форме согласно приложению к настоящему Порядку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рядку формирования и использова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4"/>
          <w:szCs w:val="24"/>
        </w:rPr>
      </w:pPr>
      <w:r>
        <w:rPr>
          <w:sz w:val="24"/>
          <w:szCs w:val="24"/>
        </w:rPr>
        <w:t>бюджетных ассигнований муниципального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/>
      </w:pPr>
      <w:r>
        <w:rPr>
          <w:sz w:val="24"/>
          <w:szCs w:val="24"/>
        </w:rPr>
        <w:t>дорожного фонда Неверовского сельского посел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5580" w:hanging="0"/>
        <w:rPr>
          <w:sz w:val="28"/>
          <w:szCs w:val="28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center"/>
        <w:rPr/>
      </w:pPr>
      <w:r>
        <w:rPr>
          <w:sz w:val="28"/>
          <w:szCs w:val="28"/>
        </w:rPr>
        <w:t>об использовании бюджетных ассигнований муниципального дорожного фонда Неверовского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_______ год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3"/>
        <w:gridCol w:w="1613"/>
        <w:gridCol w:w="1641"/>
        <w:gridCol w:w="201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причин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я, др.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76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/>
      </w:pPr>
      <w:r>
        <w:rPr>
          <w:sz w:val="28"/>
          <w:szCs w:val="28"/>
        </w:rPr>
        <w:t>_______________________        __________         _________________________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должность лиц, имеющего право подписи)                              (подпись)   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4:00Z</dcterms:created>
  <dc:creator/>
  <dc:description/>
  <cp:keywords/>
  <dc:language>en-US</dc:language>
  <cp:lastModifiedBy>Admin</cp:lastModifiedBy>
  <cp:lastPrinted>2016-03-21T10:43:00Z</cp:lastPrinted>
  <dcterms:modified xsi:type="dcterms:W3CDTF">2016-03-21T04:44:00Z</dcterms:modified>
  <cp:revision>4</cp:revision>
  <dc:subject/>
  <dc:title/>
</cp:coreProperties>
</file>