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1.11.2022 № 73-п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8"/>
        </w:rPr>
        <w:t>(в редакции постановления Администрации Неверовского сельского поселения Таврического муниципального района Омской области от 13.05.2024 №28-п)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4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4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Администрации Неве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4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тняк Марина Викторовна – главный специалист Администрации Неверовского сельского поселения (председатель комиссии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курякова Оксана Николаевна – главный специалист-главный бухгалтер Администрации Неверовского сельского поселения (заместитель председателя комиссии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ман Александра Анатольевна – специалист по делопроизводству Администрации Неверовского сельского поселения (секретарь комиссии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ачук Ольга Ивановна – депутат Совета Неверовского сельского поселения (по согласованию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дияров Еркен Арстанбекович – директор ОУ «Коянбайсткая школа» (по согласованию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9:00Z</dcterms:created>
  <dc:creator>user</dc:creator>
  <dc:description/>
  <cp:keywords/>
  <dc:language>en-US</dc:language>
  <cp:lastModifiedBy>user</cp:lastModifiedBy>
  <dcterms:modified xsi:type="dcterms:W3CDTF">2024-06-05T06:23:00Z</dcterms:modified>
  <cp:revision>4</cp:revision>
  <dc:subject/>
  <dc:title/>
</cp:coreProperties>
</file>