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Совете Неверовского сельского поселения Таврического муниципального района Омской области, за период с 1 января 2019 года по 31 декабря 2019 года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ые в порядке, утвержденном решением Совета Неверовского сельского поселения Таврического муниципального района Омской области  от 28.09.2018 № 256-р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5"/>
        <w:gridCol w:w="1278"/>
        <w:gridCol w:w="1701"/>
        <w:gridCol w:w="1134"/>
        <w:gridCol w:w="850"/>
        <w:gridCol w:w="1278"/>
        <w:gridCol w:w="993"/>
        <w:gridCol w:w="992"/>
        <w:gridCol w:w="1652"/>
        <w:gridCol w:w="1134"/>
        <w:gridCol w:w="1322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ова М.К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790,75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28,51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акова О.Ф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3161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 312.0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О.В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67,44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953,86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енко Е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926,57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а Д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79,8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347,3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цкая Л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53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енко Н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3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416,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ук О.И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738,30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иярова Ж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547,95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4:00Z</dcterms:created>
  <dc:creator>ADM_Neverovka</dc:creator>
  <dc:description/>
  <cp:keywords/>
  <dc:language>en-US</dc:language>
  <cp:lastModifiedBy>ADM_Neverovka</cp:lastModifiedBy>
  <cp:lastPrinted>2018-05-21T09:04:00Z</cp:lastPrinted>
  <dcterms:modified xsi:type="dcterms:W3CDTF">2021-02-16T12:19:00Z</dcterms:modified>
  <cp:revision>12</cp:revision>
  <dc:subject/>
  <dc:title/>
</cp:coreProperties>
</file>