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уведомлений о несовершении сделок, предусмотренных Федеральным законом «О контроле за соответствием расходов лиц, замещающих государственные должности, и иных лиц их доходам» (далее – уведомление), лицами, замещающими муниципальные должности, в Совете Неверовского сельского поселения Таврического муниципального райо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22 года по 31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977"/>
        <w:gridCol w:w="2835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замещающих муниципальные должности в Совете Неве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редоставивших уведом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не предоставивших уведом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5:00Z</dcterms:created>
  <dc:creator>tdashevskaya</dc:creator>
  <dc:description/>
  <cp:keywords/>
  <dc:language>en-US</dc:language>
  <cp:lastModifiedBy>user</cp:lastModifiedBy>
  <cp:lastPrinted>2023-03-06T17:42:00Z</cp:lastPrinted>
  <dcterms:modified xsi:type="dcterms:W3CDTF">2023-06-05T11:49:00Z</dcterms:modified>
  <cp:revision>8</cp:revision>
  <dc:subject/>
  <dc:title/>
</cp:coreProperties>
</file>