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лицами, замещающими муниципальные должности в Совете Неверовского сельского поселения Таврического муниципального района, обязанностей, предусмотр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984"/>
        <w:gridCol w:w="2693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в Совете Нев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едоставивших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редоставивших справки 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не предоставивших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tdashevskaya</dc:creator>
  <dc:description/>
  <cp:keywords/>
  <dc:language>en-US</dc:language>
  <cp:lastModifiedBy>user</cp:lastModifiedBy>
  <cp:lastPrinted>2023-03-06T17:42:00Z</cp:lastPrinted>
  <dcterms:modified xsi:type="dcterms:W3CDTF">2024-06-05T05:21:00Z</dcterms:modified>
  <cp:revision>11</cp:revision>
  <dc:subject/>
  <dc:title/>
</cp:coreProperties>
</file>