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к постановлению Администрации Неверовского сельского поселения Таврического муниципального района Омской области от 01.08.2024 № 38-п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еречень показателей оценки налоговых расходов Неверовского сельского поселения Таврического муниципального района Омской области за 2023 год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162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94"/>
        <w:gridCol w:w="851"/>
        <w:gridCol w:w="850"/>
        <w:gridCol w:w="851"/>
        <w:gridCol w:w="708"/>
        <w:gridCol w:w="851"/>
        <w:gridCol w:w="850"/>
        <w:gridCol w:w="1066"/>
        <w:gridCol w:w="425"/>
        <w:gridCol w:w="851"/>
        <w:gridCol w:w="992"/>
        <w:gridCol w:w="1243"/>
        <w:gridCol w:w="879"/>
        <w:gridCol w:w="1106"/>
        <w:gridCol w:w="498"/>
        <w:gridCol w:w="669"/>
        <w:gridCol w:w="454"/>
        <w:gridCol w:w="426"/>
        <w:gridCol w:w="425"/>
        <w:gridCol w:w="357"/>
        <w:gridCol w:w="210"/>
        <w:gridCol w:w="426"/>
      </w:tblGrid>
      <w:tr>
        <w:trPr>
          <w:trHeight w:val="6668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ые правовые акты муниципального образования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ия предоставления налоговых льгот, освобождений и иных преференций для плательщиков налогов, установленные нормативными правовыми актами муниципального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нормативными правовыми актами муниципального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ступления в силу положений нормативных правовых актов муниципального образования, устанавливающих налоговые льготы, освобождения и иные преференции по налога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ы начала действия предоставленного нормативными правовыми актами права на налоговые льготы, освобождения и иные преференции по налог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 действия налоговых льгот, освобождений и иных преференций по налогам, предоставленных нормативными правовыми актами муниципального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 муниципального образован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категория налогового расх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и предоставления налоговых льгот,освобождений и иных преференций, установленных нормативными правовыми актами муниципально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налогов, по которым предусматриваются налоговые льготы, освобождения и иные преференции, установленные нормативными правовыми актами муниципального образован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(индикатор) достижения целей муниципальных программ и (или) целей социально-экономической политики, не относящихся к программам, в связи с предоставлением налоговых льгот, освобождений и иных преференций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налоговых льгот, освобождений и иных преференций, предоставленных для плательщиков налогов по категориям, в соответствии с нормативными правовыми актами за отчетный год и за год, предшествующий отчетному году (тыс. руб.)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объма предоставленных льгот, освобождений и иных преференций, предоставленных для плательщиков налогов на текущий финансовый год, очередной финансовый год и плановый период (тыс. руб.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плательщиков налогов, воспользовавшихся налоговой льготой, освобождением и иной преференцией (единиц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 оценки эффективности налогового расхода</w:t>
            </w:r>
          </w:p>
        </w:tc>
      </w:tr>
      <w:tr>
        <w:trPr>
          <w:trHeight w:val="711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3 год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го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2</w:t>
            </w:r>
          </w:p>
        </w:tc>
      </w:tr>
      <w:tr>
        <w:trPr>
          <w:trHeight w:val="31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семидесятой(очередной)сессии третьего созыва Совета Неверовского сельского поселения Таврического муниципального района Омской области от 18.11.2019г. №374-р «О земельном налоге" подпункты.3.1,3.2 пункта 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собых усло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ограниченный (до даты прекращения действия льго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ьготы, предоставляемые муниципаль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анение встречных финансовых пот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вобождение от упла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освобожд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доступности качественного образования, соответствующего современным потребностям общества и каждого гражданин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фективно</w:t>
            </w:r>
          </w:p>
        </w:tc>
      </w:tr>
      <w:tr>
        <w:trPr>
          <w:trHeight w:val="396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собых усло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и в отношении земельных участков, занятых муниципальными объектам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ограниченный (до даты прекращения действия льго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ьготы, предоставляемые организации в отношении земельных участков, занятых муниципальными объектам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тимизация встречных финансовых пот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вобождение от упла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освобожд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ЖК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эффективно</w:t>
            </w:r>
          </w:p>
        </w:tc>
      </w:tr>
      <w:tr>
        <w:trPr>
          <w:trHeight w:val="27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собых усло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С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граниченный (до даты прекращения действия льго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ьготы, предоставляемые ТС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имулирующ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ТС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вобождение от упла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освобожд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ТСЖ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эффективно</w:t>
            </w:r>
          </w:p>
        </w:tc>
      </w:tr>
      <w:tr>
        <w:trPr>
          <w:trHeight w:val="36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собых усло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тераны и инвалиды Великой Отечественной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граниченный (до даты прекращения действия льго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ьготы, предоставляемые ветеранам и инвалидам Великой Отечественной вой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вобождение от упла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ное освобождение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социально незащищенных слоев населе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фективно</w:t>
            </w:r>
          </w:p>
        </w:tc>
      </w:tr>
      <w:tr>
        <w:trPr>
          <w:trHeight w:val="524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собых усло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лены семей граждан, пострадавших от политических репре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граниченный (до даты прекращения действия льго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ьготы, предоставляемые членам семей граждан, пострадавших от политических репресс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вобождение от упла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освобождение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социально незащищенных слоев населе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фективно</w:t>
            </w:r>
          </w:p>
        </w:tc>
      </w:tr>
      <w:tr>
        <w:trPr>
          <w:trHeight w:val="962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собых усло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довы участников Великой Отечественной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граниченный (до даты прекращения действия льго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ьготы, предоставляемые вдовам участников Великой Отечественной вой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чет из налогооблагаемой баз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социально незащищенных слоев населе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фективно</w:t>
            </w:r>
          </w:p>
        </w:tc>
      </w:tr>
      <w:tr>
        <w:trPr>
          <w:trHeight w:val="6652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собых усло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ца из числа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граниченный (до даты прекращения действия льго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ьготы, предоставляемые лицам из числа детей-сирот и детей, оставшихся без попечения роди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чет из налогооблагаемой баз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социально незащищенных слоев населе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фективно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5245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 постановлению Администрации Неверовского сельского поселения Таврического муниципального района Омской области от 01.08.2024 № 38-п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тоги оценки эффективности налоговых льгот (налоговых расходов) на территории Неверовского сельского поселения Таврического муниципального района Омской области за 2023 год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ценка эффективности налоговых расходов (налоговых льгот) за 2023 год проведена в соответствии с постановлением Администрации Неверовского сельского поселения Таврического муниципального района Омской области от 22.04.2020 №36-п «Об утверждении Порядка оценки эффективности налоговых расходов Неверовского сельского поселения Таврического муниципального района Омского района»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Также при проведении оценки учтены основные подходы к оценке эффективности налоговых льгот, содержащиеся в общих требованиях к оценке налоговых расходов субъектов Российской Федерации и муниципальных образований, утвержденных постановлением Правительства Российской Федерации от 22.06.2019 № 796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ценка эффективности налоговых льгот (налоговых расходов) по местным налогам производится в целях оптимизации перечня действующих налоговых льгот (налоговых расходов) и их соответствия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огласно статьи 61.5 Бюджетного кодекса РФ в бюджеты сельских поселений зачисляются налоговые доходы от местных налогов, устанавливаемых представительными органами поселений в соответствии с законодательством Российской Федерации о налогах и сборах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) налог на имущество физических лиц - по нормативу 100 процентов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) земельный налог - по нормативу 100 процентов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Исходные данные для проведения оценки доведены формой №5-МН «Отчет о налоговой базе и структуре начислений по местным налогам за 2023 год». Кроме того, при проведении оценки использовались нормативно-правовые акты представительных органов местного самоуправления Неверовского сельского поселения по имущественным налогам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На территории Неверовского сельского поселения налоговые расходы (налоговые льготы) предусмотрены Решением семидесятой (очередной) сессии третьего созыва Совета Неверовского сельского поселения Таврического муниципального района Омской области от 18.11.2019г. №374-р «О земельном налоге»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соответствии с принятым решением семидесятой (очередной) сессии третьего созыва Совета Неверовского сельского поселения Таврического муниципального района Омской области от 18.11.2019 №375-р «О налоге на имущество физических лиц» (вступил в силу с 1 января 2020 г.) дополнительная налоговая льгота по налогу на имущество физических лиц не предусматривается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а основании данных отчета об исполнении бюджета (форма по ОКУД 0503117) налоговые доходы Неверовского сельского поселения в 2023 году уменьшились на 6,4% по сравнению с достигнутым объемом 2022 год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нформация о динамике налоговых поступлений в консолидированный бюджет Неверовского сельского поселения в разрезе налогов, по которым установлены местные льготы, приведена в Таблице 1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Таблица 1.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393"/>
        <w:gridCol w:w="2694"/>
        <w:gridCol w:w="2102"/>
      </w:tblGrid>
      <w:tr>
        <w:trPr/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а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доходов консолидированного бюджета Неверовского сельского поселения, тыс. руб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(снижения),%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2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3 г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6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286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010,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3,6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6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6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5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116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4,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Общий объем выпадающих (недополученных) доходов бюджета в результате предоставления налоговых льгот (налоговых расходов) в 2023 году по оценке составил 76,0 тыс. рублей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Общий объем налоговых расходов по земельному налогу, занимают льготы, предоставленные бюджетным организациям муниципальной формы собственности, финансируемым из районного местного бюджета (100%), их количество по сравнению с 2022 годом не изменилось, и составило в 2023 году 4 организаци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анализируемом отчетном периоде доля объема налоговых льгот, предоставляемых с целью сокращения расходов бюджета путем ликвидации встречных потоков,  составила 100,0% от общего объема налоговых расходов (Таблица 2)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Таблица 2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труктура выпадающих доходов от предоставления налоговых льгот (налоговых расходов) на территории Неверовского сельского поселения по целевой направленности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544"/>
        <w:gridCol w:w="1544"/>
        <w:gridCol w:w="1737"/>
      </w:tblGrid>
      <w:tr>
        <w:trPr>
          <w:trHeight w:val="347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81" w:right="1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, тыс. руб.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3 год</w:t>
            </w:r>
          </w:p>
        </w:tc>
      </w:tr>
      <w:tr>
        <w:trPr>
          <w:trHeight w:val="174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81" w:right="1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сумма налоговых льг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алоговых расходов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81" w:righ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81" w:righ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6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70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п роста (снижения)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ыдущему году, 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81" w:right="1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81" w:right="1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8,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мулирующие налоговые расходы (льготы, направленные на поддержку и развитие экономики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81" w:righ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81" w:righ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76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п роста (снижения)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ыдущему году, 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81" w:right="1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81" w:right="1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налоговые расход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81" w:right="1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81" w:right="1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76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п роста (снижения)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ыдущему году, 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81" w:right="1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81" w:right="1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33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ие налоговые расходы (льготы, направленные на ликвидацию встречных финансовых потоков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81" w:righ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81" w:righ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6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70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мп роста (снижения) к предыдущему году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81" w:right="1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81" w:right="1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8,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3 году по сравнению с 2022 годом объем технических налоговых расходов увеличился на 21,0 тыс.рублей, темп роста к 2022 году составил 138,2%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дельный вес в 2023 году, приходящийся на стимулирующие налоговые расходы (направленные на поддержку развитие экономики) - 0 % от общего объема налоговых расходов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дельный вес в 2023 году, приходящийся на налоговые расходы, имеющие социальную направленность - 0 % от общего объема налоговых расходов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Результаты оценки эффективности налоговых льгот (налоговых расходов) Неверовского сельского поселения в целях оказания поддержки отдельным категориям налогоплательщиков, за 2023 год обобщены в приложении 1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о итогам 2023 года востребованные налогоплательщиками налоговые льготы признаны эффективным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Учитывая, что в 2023 году получателями налоговых расходов являлись бюджетные учреждения, финансируемые из местных бюджетов, обеспечивающие выполнение возложенных на них функциональных задач в интересах населения поселения, бюджетная эффективность является положительной, так как является разновидностью бюджетного финансирования, поступающего в распоряжение налогоплательщика в ускоренном и упрощенном порядке. Следовательно, бюджетная эффективность от предоставления налоговых расходов здесь проявляется в экономии бюджетных средств, выделяемых на прямое финансирование выполнения социальных задач, сокращении встречных финансовых потоков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месте с тем, отмечается отсутствие плательщиков налогов, воспользовавшихся налоговой льготой, освобождением и иной преференцией в 2023 году по земельному налогу для организации в отношении земельных участков занятых муниципальными объектами жилищно-коммунального хозяйств; ТСЖ; ветеранов и инвалидов Великой Отечественной войны; членов семей граждан, пострадавших от политических репрессий; вдов участников Великой Отечественной войны; лиц из числа детей-сирот и детей, оставшихся без попечения родителей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роведя оценку эффективности налоговых льгот (налоговых расходов), предоставляемых отдельным категориям налогоплательщиков, на территории Неверовского поселения за 2023 год, можно сделать вывод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. Социальные льготы - являются эффективными, выбор категорий налогоплательщиков для предоставления поддержки в форме налоговых льгот (налоговых расходов) является оптимальным. Объем предоставляемых налоговых льгот незначителен, в то же время результаты их предоставления ощутимы для льготников. Отмена существующих льгот в сложных условиях формирования собственной доходной базы бюджета на период 2024 г. позволит мобилизовать дополнительные источники дохода, доля которых будет незначительна, при этом риски возникновения социальной напряженности возрастут, в связи с чем считаем целесообразным и экономически эффективным, сохранить льготы, действующие на сегодняшний день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 Технические льготы – сохраняется бюджетная эффективность. Вместе с тем, отмечается отсутствие плательщиков налогов, воспользовавшихся налоговой льготой, освобождением и иной преференцией в 2023 году по земельному налогу для организации в отношении земельных участков занятых муниципальными объектами жилищно-коммунального хозяйств. Таким образом, фактически на муниципальном уровне отсутствует потребность в предоставлении данной налоговой льготы в дальнейшем, в связи с чем она предлагается к отмене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3. Наряду с этим установлено, что ввиду отсутствия на территории Неверовского сельского поселения ТСЖ налоговая льгота по земельному налогу, предусмотренная для ТСЖ, остается невостребованной. Таким образом, фактически на муниципальном уровне отсутствует потребность в предоставлении данной налоговой льготы в дальнейшем, в связи с чем она предлагается к отме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3:05:00Z</dcterms:created>
  <dc:creator>user</dc:creator>
  <dc:description/>
  <cp:keywords/>
  <dc:language>en-US</dc:language>
  <cp:lastModifiedBy>user</cp:lastModifiedBy>
  <dcterms:modified xsi:type="dcterms:W3CDTF">2024-08-08T03:06:00Z</dcterms:modified>
  <cp:revision>1</cp:revision>
  <dc:subject/>
  <dc:title/>
</cp:coreProperties>
</file>