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справка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исленность фактически проживающего населения в общем по поселению составляет 1414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дилось 7 человек, умерло 23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го в 2023 году  принято граждан - 901 человек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предоставлении муниципальных услуг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ача справок, выписок из похозяйственных книг и других документов – 797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ершение нотариальных действий – 53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лением земельного участка без проведения торгов – 5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ые муниципальные услуги – 10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раждан, обратившихся по личным вопросам - 5,  из них 5 с письменными обращен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иным вопросам, в том числе по вопросам консультирования и разъяснения порядка предоставления муниципальных услуг – 31 человек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анализу поступивших обращений самыми острыми для жителей нашего поселения в 2023 году были вопросы, касающиеся благоустройства и ненадлежащего содержания домашних животн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3 году Администрацией  предоставлялось 34 муниципальных услуги. Самыми востребованными остаются «Выдача справок, выписок из похозяйственных книг и других документов», «Совершение нотариальных действий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течение года заявлений о предоставлении муниципальной услуги «Прием заявлений, документов, а также постановка на учет граждан, проживающих на территории Неверовского сельского поселения Таврического муниципального района Омской области, в качестве нуждающихся в жилых помещениях» не поступал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конец 2023 года учете в качестве нуждающихся в улучшении жилищных условий состоит 7 семей, из них многодетные – 3, 1 человек –   участник боевых действ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023 год Администрацией сельского поселения принято 175 постановлений, 29 распоряжений по основ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3 году продолжается работа по размещению информации о деятельности Администрации Неверовского сельского поселения, в том числе о принятых постановлениях и распоряжениях на официальной странице Неверовского сельского поселения на сайте Тавриче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та работа по переводу официальных сайтов органов местного самоуправления на</w:t>
      </w:r>
      <w:r>
        <w:rPr>
          <w:sz w:val="28"/>
          <w:szCs w:val="28"/>
        </w:rPr>
        <w:t xml:space="preserve"> единую платформу с использованием подсистемы «Госвеб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чении 2023 года отобрано и передано на постоянное хранение в архивный отдел Администрации Таврического района  60 единиц хранения за период 2010-2012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3 году Администрация продолжается работа по приему  сообщений от граждан на Портале обратной связи (ПОС), организовано взаимодействие с населением через социальные сети. В отчетном периоде сообщения через указанные платформы не поступ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3 году проведены подворные обходы в целях актуализации сведений в похозяйственных книгах, заложенных на пятилетний период 2021-2025 гг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го на 31.12.2023 ведется 15 похозяйственных книг, из них 14 – для внесения личних подсобных хозяйств, 1 – для внесения сведений о фермерских (крестьянских) хозяй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сего в похозяйственные книги внесено 519 домохозяйств, из них 506 действующих.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3 в ЛПХ, действующих на территории поселения содерж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С- 645 голов, в т.ч. коров - 220, свиней – 375, овец и коз – 980, птица всех видов – 5900, лошадей – 5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похозяйственных книг в бумажном виде прекращено 31.12.2023 в всязи в введением электронных похозяйственных кни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Неверовского сельского поселения входит 5 населенных пункто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работодателями в Неверовском  поселении являются организации бюджетной сферы, сельскохозяйственные товаропроизводители и индивидуальные предприниматели, оказывающие услуги по розничной торговле товарами. Численность и кадровый состав трудовых коллективов в организациях бюджетной сферы устоялись, практически не изменяются в последние годы. </w:t>
      </w:r>
      <w:r>
        <w:rPr>
          <w:rStyle w:val="StrongEmphasis"/>
          <w:b w:val="false"/>
          <w:sz w:val="28"/>
          <w:szCs w:val="28"/>
        </w:rPr>
        <w:t xml:space="preserve">Сельское хозяйство — особая отрасль экономики, существенно отличающаяся от других отраслей. </w:t>
      </w:r>
      <w:r>
        <w:rPr>
          <w:sz w:val="28"/>
          <w:szCs w:val="28"/>
        </w:rPr>
        <w:t xml:space="preserve">Учитывая сезонный характер сельскохозяйственного производства, а также  и потребность сельского поселения в выполнении ряда работ в летнее время, в летний период ежегодно создаются дополнительные рабочие места, что положительно сказывается на снижении показателя общей безработицы в Неверовском сельском поселении. На 31.12.2023 года в поселении функционировало 18 крестьянско – фермерских хозяйств, товаропроизводители сельскохозяйственной  продукции:  ООО «Зеленополье», СА «Коянбай», ООО «Агро». 11 организаций малого предпринимательства осуществляют свою деятельность на территории Неверовского сельского поселения и обеспечивают товарами и услугами нас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безработных граждан, зарегистрированных в органах службы занятости,  на конец 2023 года  составила  17 человек и на 20.06. 2023 года -16 человек: с.Неверовка –5 и 8 человек, а.Коянбай –6 и 4 человека, д.Андреевка - 4 и 3 человека, д.Зеленое Поле –1 человек на 20.06.2023, д.Муртук  на конец 2023 года -2 человек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Трудоустроено  17 несовершеннолетних в возрасте 14 – 18 лет в свободное от учебы время, израсходовано 79,8  тыс.рубле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/>
      </w:pPr>
      <w:r>
        <w:rPr>
          <w:bCs/>
          <w:sz w:val="28"/>
          <w:szCs w:val="28"/>
        </w:rPr>
        <w:t>К приоритетным инвестиционным проектам на территории поселения в 2023 году  относило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техники для развития предприятия </w:t>
      </w:r>
      <w:r>
        <w:rPr>
          <w:sz w:val="28"/>
          <w:szCs w:val="28"/>
        </w:rPr>
        <w:t>ООО «Зеленополье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 созданию благоприятного инвестиционного климата в поселении ведется работа по выявлению свободных земельных участков для комплектования инвестиционных площадок в целях привлечения инвесторов. В 2023 году проведена работа по включению земельного участка (Омская область, Таврический район, с. Неверовка, ул. Центральная, д. 16)  Неверовского сельского поселения в   Реестр земельных участков и расположенных на них объектов капитального строительства для реализации инвестиционных проектов в Таврическом муниципальном образовании Омской обла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На передачу полномочий по организации досуга и обеспечения услугами организац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расходовано 906,74 тыс.рублей Приняли участие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йонном мероприятии «Наурыз»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/>
      </w:pPr>
      <w:r>
        <w:rPr>
          <w:sz w:val="28"/>
          <w:szCs w:val="28"/>
        </w:rPr>
        <w:t xml:space="preserve">-26 апреля 2023 года в районном конкурсе театров мод, кружок «Мастерилка» Неверовского Дома культуры </w:t>
      </w:r>
      <w:r>
        <w:rPr>
          <w:bCs/>
          <w:sz w:val="28"/>
          <w:szCs w:val="28"/>
        </w:rPr>
        <w:t>в  номинации «Этно коллекция» занял 2 место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11 июня 2023 года в мероприятиях Таврического района, который  отмечал День Росс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ентябре в юбилейном XV Региональном конкурсе дет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/>
      </w:pPr>
      <w:r>
        <w:rPr>
          <w:sz w:val="28"/>
          <w:szCs w:val="28"/>
        </w:rPr>
        <w:t xml:space="preserve">казахского творчества «Анши балапан - Поющий птенец», стали лауреа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13 октября на базе Карповского Дома культуры в районном фестивале-конкурсе фольклорного и народного творчества ветеранов  «Сторона моя, сторонушка»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ноябре в VII- районном конкурсе эстрадной казахской песни "Жас канат - Молодые крылья"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Приняли участие в районном летнем спортивно-культурном празднике «Королева спорта - Таврическое - 2023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/>
      </w:pPr>
      <w:r>
        <w:rPr>
          <w:sz w:val="28"/>
          <w:szCs w:val="28"/>
        </w:rPr>
        <w:t>Базовое условие для развития экономики – сбалансированный бюджет, наполняемость которого обеспечивается за счет роста налоговых и неналоговых поступлений, которые, в свою очередь, являются инструментом для решения вопросов местного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юджет сельского поселения принят в общей сумме </w:t>
      </w:r>
      <w:r>
        <w:rPr>
          <w:b/>
          <w:color w:val="000000"/>
          <w:sz w:val="28"/>
          <w:szCs w:val="28"/>
        </w:rPr>
        <w:t>8 229 442,65</w:t>
      </w:r>
      <w:r>
        <w:rPr>
          <w:color w:val="000000"/>
          <w:sz w:val="28"/>
          <w:szCs w:val="28"/>
        </w:rPr>
        <w:t xml:space="preserve"> руб., в том числе по налоговым и неналоговым доходам в сумме </w:t>
      </w:r>
      <w:r>
        <w:rPr>
          <w:b/>
          <w:color w:val="000000"/>
          <w:sz w:val="28"/>
          <w:szCs w:val="28"/>
        </w:rPr>
        <w:t>4 730 750,00</w:t>
      </w:r>
      <w:r>
        <w:rPr>
          <w:color w:val="000000"/>
          <w:sz w:val="28"/>
          <w:szCs w:val="28"/>
        </w:rPr>
        <w:t xml:space="preserve"> руб., безвозмездные поступления </w:t>
      </w:r>
      <w:r>
        <w:rPr>
          <w:b/>
          <w:color w:val="000000"/>
          <w:sz w:val="28"/>
          <w:szCs w:val="28"/>
        </w:rPr>
        <w:t>3 498 692,65</w:t>
      </w:r>
      <w:r>
        <w:rPr>
          <w:color w:val="000000"/>
          <w:sz w:val="28"/>
          <w:szCs w:val="28"/>
        </w:rPr>
        <w:t xml:space="preserve"> руб. В ходе исполнения бюджета Неверовского сельского поселения в 2023 году, а также осуществления хозяйственной деятельности учреждений проведено уточнение плановых показателей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уточнения план по доходам бюджета сельского поселения составил </w:t>
      </w:r>
      <w:r>
        <w:rPr>
          <w:b/>
          <w:color w:val="000000"/>
          <w:sz w:val="28"/>
          <w:szCs w:val="28"/>
          <w:u w:val="single"/>
        </w:rPr>
        <w:t>8839794,11</w:t>
      </w:r>
      <w:r>
        <w:rPr>
          <w:color w:val="000000"/>
          <w:sz w:val="28"/>
          <w:szCs w:val="28"/>
        </w:rPr>
        <w:t xml:space="preserve"> руб., расходной части бюджета – </w:t>
      </w:r>
      <w:r>
        <w:rPr>
          <w:b/>
          <w:color w:val="000000"/>
          <w:sz w:val="28"/>
          <w:szCs w:val="28"/>
          <w:u w:val="single"/>
        </w:rPr>
        <w:t>10650752,05</w:t>
      </w:r>
      <w:r>
        <w:rPr>
          <w:color w:val="000000"/>
          <w:sz w:val="28"/>
          <w:szCs w:val="28"/>
        </w:rPr>
        <w:t xml:space="preserve"> руб., Информация об исполнении бюджета в течении года рассматривалась Советом депутатов Неверовского сельского поселения. По результатам рассмотрения приняты Решения Совета депутатов и Постановления Главы сельского поселения. В течении всего года проводилась работа по наполнению доходной части бюджета и эффективному использованию бюджетных средств: - осуществлялся анализ по своевременному поступлению налогов и гашения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23 года в бюджет Неверовского сельского поселения поступило налоговых и неналоговых доходов в объеме </w:t>
      </w:r>
      <w:r>
        <w:rPr>
          <w:b/>
          <w:color w:val="000000"/>
          <w:sz w:val="28"/>
          <w:szCs w:val="28"/>
        </w:rPr>
        <w:t>4334754,17</w:t>
      </w:r>
      <w:r>
        <w:rPr>
          <w:color w:val="000000"/>
          <w:sz w:val="28"/>
          <w:szCs w:val="28"/>
        </w:rPr>
        <w:t xml:space="preserve">  руб. Это составляет </w:t>
      </w:r>
      <w:r>
        <w:rPr>
          <w:b/>
          <w:color w:val="000000"/>
          <w:sz w:val="28"/>
          <w:szCs w:val="28"/>
        </w:rPr>
        <w:t>87,5</w:t>
      </w:r>
      <w:r>
        <w:rPr>
          <w:color w:val="000000"/>
          <w:sz w:val="28"/>
          <w:szCs w:val="28"/>
        </w:rPr>
        <w:t xml:space="preserve"> % от утвержденных годовых назначений (с уточнениями в решение Совета Депутатов «О бюджете Неверовского сельского поселения Таврического муниципального района Омской области на 2023 год и на плановый период 2024 и 2025 годов»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лог на доходы физических лиц исполнен в сумме </w:t>
      </w:r>
      <w:r>
        <w:rPr>
          <w:b/>
          <w:color w:val="000000"/>
          <w:sz w:val="28"/>
          <w:szCs w:val="28"/>
        </w:rPr>
        <w:t>309859,13</w:t>
      </w:r>
      <w:r>
        <w:rPr>
          <w:color w:val="000000"/>
          <w:sz w:val="28"/>
          <w:szCs w:val="28"/>
        </w:rPr>
        <w:t xml:space="preserve"> руб., что составляет 94,3 % от запланированных бюджетных назначений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лог на имущество физических лиц зачислен в 2023 году в бюджет поселения в объеме </w:t>
      </w:r>
      <w:r>
        <w:rPr>
          <w:b/>
          <w:color w:val="000000"/>
          <w:sz w:val="28"/>
          <w:szCs w:val="28"/>
        </w:rPr>
        <w:t>103681,49</w:t>
      </w:r>
      <w:r>
        <w:rPr>
          <w:color w:val="000000"/>
          <w:sz w:val="28"/>
          <w:szCs w:val="28"/>
        </w:rPr>
        <w:t xml:space="preserve"> руб., что составляет 107,8 % от запланированных бюджетных назнач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емельный налог поступил в сумме </w:t>
      </w:r>
      <w:r>
        <w:rPr>
          <w:b/>
          <w:color w:val="000000"/>
          <w:sz w:val="28"/>
          <w:szCs w:val="28"/>
        </w:rPr>
        <w:t>2116047,07</w:t>
      </w:r>
      <w:r>
        <w:rPr>
          <w:color w:val="000000"/>
          <w:sz w:val="28"/>
          <w:szCs w:val="28"/>
        </w:rPr>
        <w:t xml:space="preserve"> руб., годовые бюджетные назначения исполнены на 100,3 %., что обусловлено своевременной оплатой налога физическими лицами и сокращение недоим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ый сельскохозяйственный налог в 2023 году исполнен в сумме </w:t>
      </w:r>
      <w:r>
        <w:rPr>
          <w:b/>
          <w:color w:val="000000"/>
          <w:sz w:val="28"/>
          <w:szCs w:val="28"/>
        </w:rPr>
        <w:t xml:space="preserve">372960,74 </w:t>
      </w:r>
      <w:r>
        <w:rPr>
          <w:color w:val="000000"/>
          <w:sz w:val="28"/>
          <w:szCs w:val="28"/>
        </w:rPr>
        <w:t xml:space="preserve">руб., что составляет 34,3% от плановых назнач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уммы акцизов по подакцизным товарам (продукции), производимым на территории Российской Федерации в бюджет поселения поступил в сумме </w:t>
      </w:r>
      <w:r>
        <w:rPr>
          <w:b/>
          <w:color w:val="000000"/>
          <w:sz w:val="28"/>
          <w:szCs w:val="28"/>
        </w:rPr>
        <w:t>1101316,26</w:t>
      </w:r>
      <w:r>
        <w:rPr>
          <w:color w:val="000000"/>
          <w:sz w:val="28"/>
          <w:szCs w:val="28"/>
        </w:rPr>
        <w:t xml:space="preserve">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ходы, получаемые в виде арендной платы </w:t>
      </w:r>
      <w:r>
        <w:rPr>
          <w:b/>
          <w:color w:val="000000"/>
          <w:sz w:val="28"/>
          <w:szCs w:val="28"/>
        </w:rPr>
        <w:t>233681,30</w:t>
      </w:r>
      <w:r>
        <w:rPr>
          <w:color w:val="000000"/>
          <w:sz w:val="28"/>
          <w:szCs w:val="28"/>
        </w:rPr>
        <w:t xml:space="preserve"> руб., что составляет к годовым бюджетным назначениям 100,0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Государственная пошлина за совершение нотариальных действий – поступление за год составило </w:t>
      </w:r>
      <w:r>
        <w:rPr>
          <w:b/>
          <w:color w:val="000000"/>
          <w:sz w:val="28"/>
          <w:szCs w:val="28"/>
        </w:rPr>
        <w:t>6950,00</w:t>
      </w:r>
      <w:r>
        <w:rPr>
          <w:color w:val="000000"/>
          <w:sz w:val="28"/>
          <w:szCs w:val="28"/>
        </w:rPr>
        <w:t xml:space="preserve"> руб., годовые бюджетные назначения исполнены на 100,0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чие доходы от компенсации затрат бюджетов сельских поселений в 2023 г. поступили в бюджет поселения в сумме </w:t>
      </w:r>
      <w:r>
        <w:rPr>
          <w:b/>
          <w:color w:val="000000"/>
          <w:sz w:val="28"/>
          <w:szCs w:val="28"/>
        </w:rPr>
        <w:t>82566,66</w:t>
      </w:r>
      <w:r>
        <w:rPr>
          <w:color w:val="000000"/>
          <w:sz w:val="28"/>
          <w:szCs w:val="28"/>
        </w:rPr>
        <w:t xml:space="preserve"> руб. Данные доходы поступают в виде возмещения затрат на расходы по коммунальным расходам пожарного поста с.Неверовка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мер поступления субвенции в  сельское поселение составил </w:t>
      </w:r>
      <w:r>
        <w:rPr>
          <w:b/>
          <w:color w:val="000000"/>
          <w:sz w:val="28"/>
          <w:szCs w:val="28"/>
        </w:rPr>
        <w:t>200745,00</w:t>
      </w:r>
      <w:r>
        <w:rPr>
          <w:color w:val="000000"/>
          <w:sz w:val="28"/>
          <w:szCs w:val="28"/>
        </w:rPr>
        <w:t xml:space="preserve"> руб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ъем межбюджетных трансфертов бюджету сельского поселения из бюджета Таврического муниципального района в 2023 году составил </w:t>
      </w:r>
      <w:r>
        <w:rPr>
          <w:b/>
          <w:color w:val="000000"/>
          <w:sz w:val="28"/>
          <w:szCs w:val="28"/>
        </w:rPr>
        <w:t xml:space="preserve">722579,99 </w:t>
      </w:r>
      <w:r>
        <w:rPr>
          <w:color w:val="000000"/>
          <w:sz w:val="28"/>
          <w:szCs w:val="28"/>
        </w:rPr>
        <w:t xml:space="preserve">руб., что в процентном соотношении составляет 100 %. В течение года осуществлялись мероприятия по снижению задолженности по налоговым платежам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ении  бюджета в разрезе отрас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01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щегосударственные вопросы</w:t>
      </w:r>
      <w:r>
        <w:rPr>
          <w:color w:val="000000"/>
          <w:sz w:val="28"/>
          <w:szCs w:val="28"/>
        </w:rPr>
        <w:t>» - при уточненном  бюджете поселения в сумме 5406613,71 руб. исполнено 5386613,71 руб., не исполнено  в сумме 20000,00 руб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02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ациональная оборона</w:t>
      </w:r>
      <w:r>
        <w:rPr>
          <w:color w:val="000000"/>
          <w:sz w:val="28"/>
          <w:szCs w:val="28"/>
        </w:rPr>
        <w:t xml:space="preserve">» - предусмотрено ассигнований в сумме 200745,00тыс. руб. исполнено 200745,00 руб. или 100,0 % 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03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color w:val="000000"/>
          <w:sz w:val="28"/>
          <w:szCs w:val="28"/>
        </w:rPr>
        <w:t xml:space="preserve">» - при  уточненном бюджете поселения предусмотрено в сумме 184703,51 руб. исполнено 184703,51 руб. или 100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04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ациональная экономика</w:t>
      </w:r>
      <w:r>
        <w:rPr>
          <w:color w:val="000000"/>
          <w:sz w:val="28"/>
          <w:szCs w:val="28"/>
        </w:rPr>
        <w:t>» - при  уточненном бюджете поселения ассигнования предусмотрены в сумме 2517260,67 руб. исполнено 1467809,42 руб.  Неисполнение бюджетных ассигнований по разделу 0409 Дорожное хозяйство (дорожные фонды) данного раздела составляет 1049451,25 руб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05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 xml:space="preserve">» - при  уточненном бюджете поселения в сумме 736903,79 руб. исполнено 736903,79 руб. или 100,0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06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 - при   уточненном бюджете поселения в сумме 58590,00 руб. исполнено 58590,00 руб. или 100 %. 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07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Молодежная политика</w:t>
      </w:r>
      <w:r>
        <w:rPr>
          <w:color w:val="000000"/>
          <w:sz w:val="28"/>
          <w:szCs w:val="28"/>
        </w:rPr>
        <w:t>»- при  уточненном бюджете поселения в сумме  25200,00 руб. исполнено  25200,00 руб. – 100,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08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Культура, кинематография</w:t>
      </w:r>
      <w:r>
        <w:rPr>
          <w:color w:val="000000"/>
          <w:sz w:val="28"/>
          <w:szCs w:val="28"/>
        </w:rPr>
        <w:t>» - при  уточненном бюджете поселения в сумме  906741,00 руб. исполнено  906741,00 руб. – 100,0% 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 xml:space="preserve">10 00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енсионное обеспечение</w:t>
      </w:r>
      <w:r>
        <w:rPr>
          <w:color w:val="000000"/>
          <w:sz w:val="28"/>
          <w:szCs w:val="28"/>
        </w:rPr>
        <w:t>» - при  уточненном бюджете поселения в сумме  90 461,37 руб. исполнено  90 461,37 руб. – 100,0% . 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color w:val="000000"/>
          <w:sz w:val="28"/>
          <w:szCs w:val="28"/>
          <w:u w:val="single"/>
        </w:rPr>
        <w:t>1100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Физическая культура и спорт</w:t>
      </w:r>
      <w:r>
        <w:rPr>
          <w:color w:val="000000"/>
          <w:sz w:val="28"/>
          <w:szCs w:val="28"/>
        </w:rPr>
        <w:t>»- при   уточненном бюджете поселения в сумме 523533,00 руб. исполнено 523533,00 руб. или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05:00Z</dcterms:created>
  <dc:creator>Пользователь Windows</dc:creator>
  <dc:description/>
  <cp:keywords/>
  <dc:language>en-US</dc:language>
  <cp:lastModifiedBy>Пользователь</cp:lastModifiedBy>
  <dcterms:modified xsi:type="dcterms:W3CDTF">2024-03-22T04:02:00Z</dcterms:modified>
  <cp:revision>3</cp:revision>
  <dc:subject/>
  <dc:title/>
</cp:coreProperties>
</file>